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vanish/>
          <w:color w:val="000000"/>
        </w:rPr>
        <w:t>#G0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ГАНЬКОВ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ЕНИНГРАДСКОЙ ОБЛАСТИ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(СОВЕТ ДЕПУТАТОВ ГАНЬКОВСКОГО СЕЛЬСКОГО ПОСЕЛЕНИЯ)</w:t>
      </w:r>
      <w:r>
        <w:rPr>
          <w:color w:val="000000"/>
        </w:rPr>
        <w:t xml:space="preserve">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РЕШЕНИЕ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 02 октября 2013 года</w:t>
        <w:tab/>
        <w:tab/>
        <w:tab/>
        <w:t xml:space="preserve">                 № 04-15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1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10"/>
      </w:tblGrid>
      <w:tr>
        <w:trPr/>
        <w:tc>
          <w:tcPr>
            <w:tcW w:w="5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О передаче осуществления части полномочий по решению вопросов местного значения и функций органов местного самоуправления Ганьковского сельского поселения органам местного самоуправления Тихвинского района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/>
      </w:pPr>
      <w:r>
        <w:rPr>
          <w:color w:val="000000"/>
        </w:rPr>
        <w:t xml:space="preserve">В  соответствии с частью 4 статьи 15, пунктами 4, 4.1,  6 части 1 статьи 17, пунктами 8 и 9 части 10 статьи 35  Федерального закона  от 06 октября 2003 года  № 131-ФЗ «Об общих принципах организации местного самоуправления в Российской Федерации», частью 4 статьи 4 Федерального закона от 21 июля 1993 года № 5485-1 «О государственной тайне», в целях оптимизации деятельности органов местного самоуправления Ганьковского сельского поселения  совет депутатов муниципального образования Ганьковское сельское поселение Тихвинского муниципального района Ленинградской области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b/>
          <w:bCs/>
          <w:color w:val="000000"/>
        </w:rPr>
        <w:t>Р Е Ш И Л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. Передать исполнение части полномочий совета депутатов Ганьковского сельского поселения по осуществлению контрольных функций совета депутатов Ганьковского сельского поселения совету депутатов Тихвинского район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 Передать осуществление части полномочий по решению вопросов местного значения и функций органов местного самоуправления Ганьковского  сельского поселения администрации Тихвинского района в част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. формирования, исполнения  и контроля за исполнением бюджетов поселен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. участия  в установлении, изменении и отмене местных налогов и сборов поселений (подготовке проектов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3. исполнения отдельных вопросов в части организации в границах  поселений, электро-, тепло-, газо- и водоснабжения населения, водоотведения, снабжения населения топливо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4. участия в разработке прогнозов социально-экономического развития поселений на очередной финансовый год и плановый период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5. содействия в развитии сельскохозяйственного производства, участия в создании условий для развития малого и среднего предпринимательства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6. содействия в создании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7. владения, пользования и распоряжения имуществом, находящимся в муниципальной собственности поселен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8. согласования генеральных планов поселений, правил землепользования и застройки, подготовленной на основе генеральных планов  поселений документации по планировке территории, выдачи разрешений на строительство, разрешений на ввод объектов в эксплуатацию, согласования местных нормативов градостроительного проектирования поселен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9. содействия в организации и осуществлении мероприятий по гражданской обороне, защите населения и территории сельских поселений от чрезвычайных ситуаций природного и техногенного характер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0. осуществления функций правового обеспечения деятельности органов местного самоуправ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1. осуществления функций по работе со сведениями, составляющими государственную тайну, их засекречиванию и защите в интересах обеспечения безопасност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2. осуществления функций организационного обеспечения деятельности органов  местного самоуправления сельских поселен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3. осуществления функций информатизации деятельности органов местного самоуправления сельских поселений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 Органам местного самоуправления Тихвинского района исполнение указанных в пунктах  1 и 2 полномочий и функций осуществлять от имени Ганьковского сельского поселения и в соответствии с муниципальными правовыми актами Ганьковского сельского посел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4. Главе  Ганьковского сельского поселения и главе администрации Ганьковского сельского поселения заключить соответствующие  соглашения с главой Тихвинского района и главой администрации Тихвинского района на срок с 01 января 2014 года по 31 декабря 2014 год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5. Предусмотреть в бюджете Ганьковского сельского поселения на 2014 год межбюджетные трансферты для передачи в бюджет Тихвинского района на осуществление указанных в пунктах 1 и 2 полномочий и функций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6. Решение вступает в силу с 01 января 2014 го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аньковское сельское поселение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Ленинградской области</w:t>
        <w:tab/>
        <w:tab/>
        <w:tab/>
        <w:tab/>
        <w:tab/>
        <w:tab/>
        <w:tab/>
        <w:t xml:space="preserve">А.П. Цветков                                                                      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5:37:00Z</dcterms:created>
  <dc:creator>salov-a-v</dc:creator>
  <dc:description/>
  <cp:keywords/>
  <dc:language>en-US</dc:language>
  <cp:lastModifiedBy>User</cp:lastModifiedBy>
  <cp:lastPrinted>2013-10-02T11:06:00Z</cp:lastPrinted>
  <dcterms:modified xsi:type="dcterms:W3CDTF">2013-10-08T05:37:00Z</dcterms:modified>
  <cp:revision>2</cp:revision>
  <dc:subject/>
  <dc:title>                                                                                                                                                                                               </dc:title>
</cp:coreProperties>
</file>