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АН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июня  2013  года</w:t>
        <w:tab/>
        <w:tab/>
        <w:tab/>
        <w:tab/>
        <w:t>№ 04-15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Ган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 21 декабря 2012 г. № 04-137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Ган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»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13 год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Ганьковского сельского поселения от  21 декабря 2012 года № 04-137 «О бюджете муниципального образования Ганьковское сельское поселение Тихвинского муниципального района Ленинградской области на 2012 год»  (с изменениями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доходам цифры «9822,3» заменить цифрами «10394,3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 расходам цифры «10195,8»  заменить цифрами «10767,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Приложение №2 «Поступление доходов в бюджет Ганьковского сельского поселения на  2013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Безвозмездные поступления в бюджет Ганьковского сельского поселения в 2013 году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 В пункте 4 решения цифры «7669,3» заменить цифрами «8166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риложение №6 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Приложение №7 «Ведомственная структура расходов бюджета Ганьковского сельского поселения на 2013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 Приложение №11 «Адресная программа капитального и текущего ремонта объектов жилищно-коммунального хозяйства и общественной инфраструктуры Ганьковского сельского поселения на 2013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   Пункт 20 решения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Ганьковского сельского поселения в 2013 году» согласно приложению №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ан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tabs>
          <w:tab w:val="clear" w:pos="7365"/>
        </w:tabs>
        <w:ind w:left="0" w:hanging="0"/>
        <w:rPr>
          <w:sz w:val="28"/>
        </w:rPr>
      </w:pPr>
      <w:r>
        <w:rPr>
          <w:sz w:val="28"/>
        </w:rPr>
        <w:t>Ленинградской области:</w:t>
        <w:tab/>
        <w:tab/>
        <w:tab/>
        <w:tab/>
        <w:tab/>
        <w:tab/>
        <w:tab/>
        <w:t>А.П.Цветк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5126"/>
        <w:gridCol w:w="1846"/>
      </w:tblGrid>
      <w:tr>
        <w:trPr>
          <w:trHeight w:val="233" w:hRule="atLeas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100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нько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_____________ 2012г. № ___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июня 2013 года №04-15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2)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2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ступления доходов в бюджет Ганьковского сельского поселения на 2013 год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53,0  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5,0  </w:t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4,0  </w:t>
            </w:r>
          </w:p>
        </w:tc>
      </w:tr>
      <w:tr>
        <w:trPr>
          <w:trHeight w:val="16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,0  </w:t>
            </w:r>
          </w:p>
        </w:tc>
      </w:tr>
      <w:tr>
        <w:trPr>
          <w:trHeight w:val="14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,0  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5,0  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1,0  </w:t>
            </w:r>
          </w:p>
        </w:tc>
      </w:tr>
      <w:tr>
        <w:trPr>
          <w:trHeight w:val="12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0 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,0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241,3  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94,3  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Ы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аньковского сельского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8 июня 2013 года № 04-15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риложение 3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юджет Ганьковского сельского поселения в 2013 году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яч рублей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6,3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6,3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0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0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5,6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9,4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 187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идии бюджетам поселений на реализацию ДЦП "Развитие информационного общества Ленинградской области на 2011-2013г.г."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0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00 10 0000 15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4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11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20"/>
        <w:gridCol w:w="710"/>
        <w:gridCol w:w="110"/>
        <w:gridCol w:w="663"/>
        <w:gridCol w:w="237"/>
        <w:gridCol w:w="584"/>
        <w:gridCol w:w="520"/>
        <w:gridCol w:w="269"/>
        <w:gridCol w:w="742"/>
        <w:gridCol w:w="362"/>
        <w:gridCol w:w="773"/>
        <w:gridCol w:w="158"/>
        <w:gridCol w:w="1011"/>
        <w:gridCol w:w="218"/>
      </w:tblGrid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ньковского сельского 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июня 2013 года №04-155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на 2013 год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0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1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3 00 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ине ЧС и оказание дополнительной финансовой помощ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07,7 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2,2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7,9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агинзациям, предоставляющим населению услуги теплоснабжения  по таирфам, не обеспечивающим возмещение издержек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,8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,8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3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1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,1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,3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,3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ине ЧС и оказание дополнительной финансовой помощ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,3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,3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35,5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35,5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,5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,5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69,9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4,4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4,4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8,3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платных услуг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Развитие информационного общества Ленинградской области на 2011-2013г.г."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767,8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ьковского сельского поселения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июня 2013 года №04-15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Ганьковского сельского поселения на 2013 год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7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60,9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5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1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7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6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07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2,2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9</w:t>
            </w:r>
          </w:p>
        </w:tc>
      </w:tr>
      <w:tr>
        <w:trPr>
          <w:trHeight w:val="107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1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3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3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3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5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69,9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69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платных услуг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 99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Развитие информационного общества Ленинградской области на 2011-2013г.г."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5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7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8 июня 2013 года №04-155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Ганьковского сельского поселения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бот по капитальному ремонту общего имущества в многоквартирных домах , находящихся в управл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я котельной №1 №2 в д.Г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  <w:r>
              <w:rPr/>
              <w:t xml:space="preserve"> ДЦП «Развитие информационного общества в Ле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ДЦП  «Чистая вода Ленинградской области на 2011-2017г.» (восстановление участка сети водопровода в д.Ганьково и д.Еремина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ДЦП «Предупреждение ситуаций, связанных с нарушением функционирования объектов жилищно-коммунального хозяйства Ленинградской области в 2013 году» (капитальный ремонт сетей в д.Ганьково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ДЦП «Совершенствование и развитие автомобильных дорог Ленинградской области на 2009-2020 годы» (паспортизация дороги по д.Г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6:00Z</dcterms:created>
  <dc:creator>*</dc:creator>
  <dc:description/>
  <cp:keywords/>
  <dc:language>en-US</dc:language>
  <cp:lastModifiedBy>User</cp:lastModifiedBy>
  <cp:lastPrinted>2013-06-28T10:25:00Z</cp:lastPrinted>
  <dcterms:modified xsi:type="dcterms:W3CDTF">2013-08-19T08:46:00Z</dcterms:modified>
  <cp:revision>2</cp:revision>
  <dc:subject/>
  <dc:title>ТИХВИНСКИЙ РАЙОННЫЙ СОВЕТ ДЕПУТАТОВ</dc:title>
</cp:coreProperties>
</file>