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19 года</w:t>
        <w:tab/>
        <w:tab/>
        <w:tab/>
        <w:tab/>
        <w:t>№04-15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011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собрания граждан, конференции (собрания делегатов) на территории Гань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9, 30 Федерального закона от 06 октября 2003 года №131-ФЗ «Об общих принципах организации местного самоуправления в Российской Федерации», статьями 15, 16 Устава муниципального образования Ганьковское сельское поселение Тихвинского муниципального района Ленинградской области, в целях упорядочения назначения и проведения собрания граждан, конференции (собрания делегатов) на территории Ганьковского сельского поселения, совет депутатов Гань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собрания граждан, конференции (собрания делегатов) на территории Ганьковского сельского поселения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официальном сетевом издании «Ленинградское областное информационное агентство (ЛЕНОБЛИНФОРМ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ab/>
        <w:tab/>
        <w:t xml:space="preserve">   Л.И.Рубина</w:t>
      </w:r>
    </w:p>
    <w:p>
      <w:pPr>
        <w:pStyle w:val="Normal"/>
        <w:widowControl/>
        <w:autoSpaceDE w:val="true"/>
        <w:ind w:left="538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38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widowControl/>
        <w:autoSpaceDE w:val="true"/>
        <w:ind w:left="538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</w:p>
    <w:p>
      <w:pPr>
        <w:pStyle w:val="Normal"/>
        <w:widowControl/>
        <w:autoSpaceDE w:val="true"/>
        <w:ind w:left="538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19 года № 04-153</w:t>
      </w:r>
    </w:p>
    <w:p>
      <w:pPr>
        <w:pStyle w:val="Normal"/>
        <w:widowControl/>
        <w:autoSpaceDE w:val="true"/>
        <w:ind w:left="5387" w:firstLine="709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назначения и проведения собрания граждан, конференции (собрания делегатов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обрание граждан, конференция граждан (собрание делегатов) являются формами участия населения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брание граждан (далее по тексту - собрание), конференция (собрание делегатов) - (далее по тексту - конференция) проводится на части территории </w:t>
      </w: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суждения вопросов местного значения, информирования населения о деятельности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брание (конференция) граждан проводится на основе всеобщего, равного и прямого волеизъ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брании (конференции) имеют право участвовать граждане Российской Федерации, проживающие на территории, на которой проводится собрание (конференция), достигшие шестнадцатилетнего возраста, а также граждане, не проживающие на данной территории, но являющиеся собственниками либо владельцами недвижимого имущества, расположенного на этой территории, и уплачивающие налоги в местный бюджет, заявившие о желании участвовать в делах местного со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обрание (конференция) проводится по инициатив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та депутатов </w:t>
      </w: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- совета депутатов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главы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нференция проводится в случае, когда выносимый на рассмотрение вопрос (вопросы) непосредственно затрагивает интересы жителей, имеющих право на участие в собрании, и созвать собрание не представляется возможны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назначения собрания (конферен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брание, проводимое по инициативе населения, назначается в порядке, установленном Уставом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назначения конференции по инициативе населения группа граждан численностью не менее 5 процентов от числа жителей, имеющих право участвовать в конференции, представляет в совет депутатов заявление о проведении конференции. В заявлении указываются предлагаемый к рассмотрению вопрос, дата, время и место проведения конференции. Заявление подписывается всеми заявителями с указанием фамилии, имени, отчества, места проживани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обрание (конференция)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обрание (конференция), проводимые по инициативе совета депутатов, назначаются в следующем порядк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депутат совет депутатов </w:t>
      </w: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в совет депутатов заявление о проведении собрания (конферен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в заявлении указываются предлагаемый к рассмотрению вопрос, дата, время и место проведения собрания (конферен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осле принятия решения советом депутатов, главой муниципального образования о назначении собрания (конференции), объявление с указанием рассматриваемых вопросов, даты, времени и места проведения подлежит обнародованию не позднее, чем за 5 дней до даты проведения собрания (конференци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выборов делегатов конфере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орма представительства делегатов конференции устанавливается инициатором ее проведения с учетом численности жителей, проживающих в доме, группе домов или на иной части территории муниципального образования, на которой проводится конференция, и имеющих право на участие в конферен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боры делегатов конференции проводятся на собраниях по месту жительства (в подъездах, доме или группе домов, а также в обособленных населенных пункт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и органов местного самоуправления вправе принимать участие в организации и проведении данных собр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о решению инициатора проведения конференции выдвижение и выборы делегатов могут проходить в форме сбора подписей жителей под подписными листами (приложение к Положению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ает альтернативная кандидатура, то заполняется другой подписной 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ыборы делегатов конференции считаются состоявшимися, если в голосовании приняли участие не менее 25% жителей соответствующей территории, достигших шестнадцатилетнего возраста, и большинство из них поддержало выдвинутую кандидату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существления территориального общественного самоуправления выборы делегатов конференции считаются состоявшимися, если в голосовании приняли участие не менее половины жителей соответствующей территории, достигших шестнадцатилетнего возраста, и большинство из них поддержало выдвинутую кандидату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двинуто несколько кандидатов в делегаты конференции, то избранным считается кандидат, набравший наибольшее число голосов (подписей) от числа принявших участие в голосов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 заполнении подписных лист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Граждане на собраниях по выбору делегатов или сборе подписей под подписными листами могут давать наказы делегата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ведения собрания (конферен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ед открытием собрания (конференции) проводится регистрация участников (делегат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брание (конференцию) открывает инициатор проведения или его представи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ведения собрания (конференции) избираются председатель, секретарь и в случае необходимости - счетная комис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Регламент работы собрания (конференции) определяет председательствующий. Председатель информирует о вопросах, вынесенных на рассмотрение собрания (конференции), числе участников и приглашенных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 собрании (конференции) ведется протокол, в котором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ведения собрания (конферен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число присутствующих граждан (делега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и, имена, отчества председателя, секретаря и членов счетной комисс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, выносимые на рассмотрение собрания (конферен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вы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лос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ые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хранится в совете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обрание считается правомочным при участии в нем не менее 25% (не менее 50% - при рассмотрении вопросов организации и осуществления территориального общественного самоуправления) от общего числа граждан соответствующей территории, достигших шестнадцатилетнего возра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Конференция является правомочной, если в ней приняло участие не менее двух третей избранных делег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ференции вправе участвовать жители территории, на которой проводится 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е собрания считается принятым, если за него проголосовало более половины граждан, присутствующих на собр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ференции считается принятым, если за него проголосовало более половины делегатов, присутствующих на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Собрание (конференция) может принимать наказы избирателей депутатам, обращения к органам местного самоуправления и должностным лицам местного самоуправления, а также избирать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Наказы избирателей подлежат учету и принимаются к исполнению в соответствии с Порядком организации работы с избирателями, утвержденным соответствующим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Итоги собрания (конференции) подлежат официальному опубликова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ю).</w:t>
      </w:r>
      <w:r>
        <w:br w:type="page"/>
      </w:r>
    </w:p>
    <w:p>
      <w:pPr>
        <w:pStyle w:val="Normal"/>
        <w:ind w:firstLine="4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о порядке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я и проведения собрания граждан, конференции (собрания делегатов) 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Ганьковского сельского </w:t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борам делегатов на конференцию (собрание делегат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нижеподписавшиеся, поддерживаем инициативу о выдвижении 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атом на конференцию ж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((</w:t>
      </w:r>
      <w:r>
        <w:rPr>
          <w:rFonts w:cs="Times New Roman" w:ascii="Times New Roman" w:hAnsi="Times New Roman"/>
          <w:color w:val="000000"/>
          <w:sz w:val="22"/>
          <w:szCs w:val="22"/>
        </w:rPr>
        <w:t>описание территории, на которой проводится конференц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место, время проведения)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685"/>
        <w:gridCol w:w="1215"/>
        <w:gridCol w:w="2700"/>
        <w:gridCol w:w="930"/>
        <w:gridCol w:w="133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ной лист удостоверяю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, дата рождения, место жительства, серия и номер паспорта лица, собравшего подпис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и дата 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7:00Z</dcterms:created>
  <dc:creator>sd</dc:creator>
  <dc:description/>
  <cp:keywords/>
  <dc:language>en-US</dc:language>
  <cp:lastModifiedBy>Admin</cp:lastModifiedBy>
  <cp:lastPrinted>2019-03-06T11:30:00Z</cp:lastPrinted>
  <dcterms:modified xsi:type="dcterms:W3CDTF">2019-03-21T13:17:00Z</dcterms:modified>
  <cp:revision>2</cp:revision>
  <dc:subject/>
  <dc:title>СОВЕТ ДЕПУТАТОВ</dc:title>
</cp:coreProperties>
</file>