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6 сентября 2019 г.</w:t>
        <w:tab/>
        <w:tab/>
        <w:tab/>
        <w:tab/>
        <w:t>№04-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бъявлении конкурса на замещение должности главы администрации муниципального образования Ганьковское сельское поселение Тихвинский муниципальный район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частью 1 статьи 35 Устава муниципального образования Ганьковское сельское поселение Тихвинского муниципального района Ленинградской области; пунктом 3.1.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от 26 сентября 2019 года №04-13, 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Объявить конкурс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публиковать объявление о проведении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</w:t>
      </w:r>
    </w:p>
    <w:p>
      <w:pPr>
        <w:pStyle w:val="Normal"/>
        <w:rPr/>
      </w:pPr>
      <w:r>
        <w:rPr/>
        <w:t>района Ленинградской области</w:t>
        <w:tab/>
        <w:tab/>
        <w:tab/>
        <w:tab/>
        <w:tab/>
        <w:tab/>
        <w:tab/>
        <w:t>Е.С.Епифа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ind w:firstLine="5640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от 26 сентября 2019 г. №04- 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конкурса на замещение должност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главы администрации муниципального образования</w:t>
      </w:r>
      <w:r>
        <w:rPr>
          <w:b/>
          <w:color w:val="000000"/>
        </w:rPr>
        <w:t xml:space="preserve"> 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проведения конкурса: 30 октября 2019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сто: Ленинградская область, Тихвинский район, деревня Ганьково, переулок Клубный дом 8, администрация Ганьковского сельского поселения, кабинет 3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овия для участия в конкурсе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кументы и их копии для участия в конкурсе предоставляются претендентами лично до 17.30 часов 17 октября 2019 года по адресу: Ленинградская область, Тихвинский район, переулок Клубный, дом 8, администрация Ганьковского сельского поселения, специалист, ответственный за ведение кадрового делопроизводства (кабинет 4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емные дни и часы: ежедневно, кроме субботы и воскресенья, с 08.30 до 17.30, телефон 41-26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рибытии на конкурс необходимо иметь паспорт или иной документ, удостоверяющий личнос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2</dc:creator>
  <dc:description/>
  <cp:keywords/>
  <dc:language>en-US</dc:language>
  <cp:lastModifiedBy>Administrator</cp:lastModifiedBy>
  <cp:lastPrinted>2019-09-26T17:47:00Z</cp:lastPrinted>
  <dcterms:modified xsi:type="dcterms:W3CDTF">2019-09-26T14:47:00Z</dcterms:modified>
  <cp:revision>22</cp:revision>
  <dc:subject/>
  <dc:title>СОВЕТ ДЕПУТАТОВ </dc:title>
</cp:coreProperties>
</file>