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октября 2014 года </w:t>
        <w:tab/>
        <w:tab/>
        <w:tab/>
        <w:tab/>
        <w:t>№ 04-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условий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совет депутатов Ганьковского сельского поселения РЕШИЛ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условия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Опубликовать проект контракта в газете «Трудовая слава»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Решение вступает в силу в день его принят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Л.И.Ру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/>
      </w:pPr>
      <w:r>
        <w:rPr>
          <w:sz w:val="24"/>
          <w:szCs w:val="24"/>
        </w:rPr>
        <w:t xml:space="preserve">района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от 24 октября 2014 г. №04-14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А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главой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ньков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.Ганьково                                                            «       »                             2014 год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ое образование Ганьковское сельское поселение Тихвинского муниципального района Ленинградской области, в лице главы муниципального образования Ганьковское сельское поселение Тихвинского муниципального района Ленинградской области Рубиной Людмилы Ивановны, действующего на основании Устава муниципального образования Ганьковское сельское поселение Тихвин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, назначенный на должность главы администрации муниципального образования  Ганьковское сельское поселение Тихвинского муниципального района Ленинградской области решением совета депутатов Ганьковского сельского поселения от _______________________ 2014 года № __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ий контракт заключается на срок полномочий совета депутатов Ганьковского сельского поселения, предусмотренный Уставом Ганьковского сельского поселения, в соответствии с пунктом 6 статьи 37 Федерального закона от 06 октября 2003 года №131-ФЗ «Об общих принципах организации местного самоуправления в Российской Федерации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Дата начала осуществления главой администрации должностных полномочий _________________2014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Место работы: 187520, Ленинградская область, Тихвинский район, деревня Ганьково, переулок Клубный, дом 8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Ганьковское сельское поселение Тихвинского муниципального района Ленинградской обла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блюдать ограничения, связанные с прохождением муниципальной служб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) не разглашать сведения, составляющие государственную и иную, охраняемую законом,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муниципального образования и иными муниципальными правовыми акт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5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требовать от главы администрации соблюдения положений законов Российской Федерации, федеральных законов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облюдать положения федеральных законов Российской Федерации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плата труд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ежемесячную надбавку к должностному окладу за выслугу лет в размере ____ процентов этого оклад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другие выплаты, предусмотренные соответствующими федеральными законами и област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3. Иные условия контракта: 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законов Российской Федерации, федеральных конституционных законов, федеральных законов, законов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снования прекращения контракт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1. Настоящий контракт подлежит расторжению (прекращению), в том числе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заявления совета депутатов муниципального образования Ганьковское сельское поселение Тихвинского муниципального района Ленинградской области или Представителя нанимателя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ления главы администрации в связи с нарушениями условий контракта органами местного само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 (или)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Разрешение спор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Подписи сторо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авитель нанимателя                           Глава администрац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            ____________________________________</w:t>
      </w:r>
    </w:p>
    <w:p>
      <w:pPr>
        <w:pStyle w:val="Normal"/>
        <w:ind w:firstLine="990"/>
        <w:rPr/>
      </w:pPr>
      <w:r>
        <w:rPr>
          <w:color w:val="000000"/>
          <w:sz w:val="24"/>
          <w:szCs w:val="24"/>
        </w:rPr>
        <w:t>(фамилия, имя, отчество)                               (фамилия, имя, отчество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           ____________________________________</w:t>
      </w:r>
    </w:p>
    <w:p>
      <w:pPr>
        <w:pStyle w:val="Normal"/>
        <w:ind w:firstLine="1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                                                          (подпись)</w:t>
      </w:r>
    </w:p>
    <w:p>
      <w:pPr>
        <w:pStyle w:val="Normal"/>
        <w:ind w:firstLine="1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__________ 20___ года          "____" __________________ 20___ года</w:t>
      </w:r>
    </w:p>
    <w:p>
      <w:pPr>
        <w:pStyle w:val="Normal"/>
        <w:ind w:firstLine="1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печати)                                      Паспорт:</w:t>
      </w:r>
    </w:p>
    <w:p>
      <w:pPr>
        <w:pStyle w:val="Normal"/>
        <w:ind w:firstLine="3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ерия __________ № ___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плательщика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     _____________________________________</w:t>
      </w:r>
    </w:p>
    <w:p>
      <w:pPr>
        <w:pStyle w:val="Normal"/>
        <w:ind w:firstLine="15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, когд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дрес представительного органа                       Адрес: 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: ___________        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       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        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                 Телефон _____________________________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2:00Z</dcterms:created>
  <dc:creator>kom-31-2</dc:creator>
  <dc:description/>
  <cp:keywords/>
  <dc:language>en-US</dc:language>
  <cp:lastModifiedBy>User</cp:lastModifiedBy>
  <cp:lastPrinted>2005-10-19T16:45:00Z</cp:lastPrinted>
  <dcterms:modified xsi:type="dcterms:W3CDTF">2014-12-05T08:32:00Z</dcterms:modified>
  <cp:revision>2</cp:revision>
  <dc:subject/>
  <dc:title>СОВЕТ ДЕПУТАТОВ </dc:title>
</cp:coreProperties>
</file>