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 29 января 2019 года</w:t>
        <w:tab/>
        <w:tab/>
        <w:tab/>
        <w:tab/>
        <w:t>№04-14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4488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Об установлении размера платы за содержание и текущий ремонт жилого помещения для нанимателей и собственников жилых и не жилых помещений, не принявших решение об </w:t>
      </w:r>
      <w:r>
        <w:rPr/>
        <w:t>установлении размера платы за содержание жилого помещения в многоквартирном дом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416 «О порядке осуществления деятельности по управлению многоквартирными домами», и в </w:t>
      </w:r>
      <w:r>
        <w:rPr>
          <w:color w:val="000000"/>
          <w:shd w:fill="FFFFFF" w:val="clear"/>
        </w:rPr>
        <w:t xml:space="preserve">связи с заключением дополнительного соглашения от 21 декабря 2018 года к соглашению об организации деятельности регионального оператора по обращению с твердыми коммунальными отходами от 24 апреля 2018 года, заключенным между Субъектом Российской Федерации, от имени которого выступает управление Ленинградской области по организации и контролю деятельности по обращению с отходами и АО «Управляющая компания по обращению с отходами в Ленинградской области», </w:t>
      </w: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 01 февраля 2019 года для нанимателей жилых помещений по договорам социального найма и договорам найма жилых помещений муниципального жилищного фонда Ганьковского сельского поселения, а также для собственников жилых и нежилых помещений, которые на их общем собрании не приняли решение об установлении размера платы за содержание жилого помещения в многоквартирном доме и размер платы за вывоз и размещение твердых коммунальных отходов для всех видов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размер платы за вывоз и размещение твердых коммунальных отходов для всех видов благоустройства в размере – 1,93 руб./кв.м. обще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знать утратившими силу с 01 февраля 2019 года на территории муниципального образования Ганьковское сельское поселение Тихвинского муниципального района Ленинградской области решение совета депутатов Ганьковского сельского поселения от </w:t>
      </w:r>
      <w:r>
        <w:rPr>
          <w:color w:val="000000"/>
        </w:rPr>
        <w:t xml:space="preserve"> 29 декабря 2016 года №04-91 «Об установлении размера платы за содержание и текущий ремонт жилого помещения для нанимател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ешение опубликовать в официальном сетевом издании «Ленинградское областное информационное агентство (ЛЕНОБЛИНФОРМ).</w:t>
      </w:r>
    </w:p>
    <w:p>
      <w:pPr>
        <w:pStyle w:val="Normal"/>
        <w:ind w:firstLine="709"/>
        <w:jc w:val="both"/>
        <w:rPr/>
      </w:pPr>
      <w:r>
        <w:rPr/>
        <w:t>7. Контроль за исполнением решения возложить на администрацию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Л.И.Ру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 Ганьковского сельского поселения от 29 января 2019 года № 04-148</w:t>
      </w:r>
    </w:p>
    <w:p>
      <w:pPr>
        <w:pStyle w:val="Normal"/>
        <w:ind w:left="5387" w:hanging="0"/>
        <w:rPr/>
      </w:pPr>
      <w:r>
        <w:rPr/>
        <w:t>(приложение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МЕР ПЛАТЫ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 содержание жилого помещения, </w:t>
      </w:r>
      <w:r>
        <w:rPr>
          <w:color w:val="000000"/>
        </w:rPr>
        <w:t xml:space="preserve">кроме </w:t>
      </w:r>
      <w:r>
        <w:rPr/>
        <w:t xml:space="preserve">расходов на оплату коммунальных ресурсов, используемых в целях содержания общего имущества в многоквартирном доме и твердых коммунальных отходов </w:t>
      </w:r>
      <w:r>
        <w:rPr>
          <w:bCs/>
          <w:color w:val="000000"/>
        </w:rPr>
        <w:t>с 01 февраля 2019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880"/>
        <w:gridCol w:w="2880"/>
        <w:gridCol w:w="32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абот)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both"/>
              <w:rPr/>
            </w:pPr>
            <w:r>
              <w:rPr>
                <w:bCs/>
                <w:color w:val="000000"/>
              </w:rPr>
              <w:t>Жилые дом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домах до 2-х</w:t>
            </w:r>
            <w:r>
              <w:rPr>
                <w:color w:val="000000"/>
              </w:rPr>
              <w:t xml:space="preserve">  э</w:t>
            </w:r>
            <w:r>
              <w:rPr>
                <w:bCs/>
                <w:color w:val="000000"/>
              </w:rPr>
              <w:t>таж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домах</w:t>
            </w:r>
            <w:r>
              <w:rPr>
                <w:color w:val="000000"/>
              </w:rPr>
              <w:t xml:space="preserve"> с</w:t>
            </w:r>
            <w:r>
              <w:rPr>
                <w:bCs/>
                <w:color w:val="000000"/>
              </w:rPr>
              <w:t>выше двух этаж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внутридомовыми инженерны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ным благоустройством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ата за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 текущий ремонт жилого помещ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многоквартирным дом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жиль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Текущий ремонт общего имущества в многоквартирных дом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kom-25-1</dc:creator>
  <dc:description/>
  <cp:keywords/>
  <dc:language>en-US</dc:language>
  <cp:lastModifiedBy>Administrator</cp:lastModifiedBy>
  <cp:lastPrinted>2019-01-31T12:48:00Z</cp:lastPrinted>
  <dcterms:modified xsi:type="dcterms:W3CDTF">2019-01-31T09:52:00Z</dcterms:modified>
  <cp:revision>3</cp:revision>
  <dc:subject/>
  <dc:title>СОВЕТ ДЕПУТАТОВ</dc:title>
</cp:coreProperties>
</file>