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октября 2014 года </w:t>
        <w:tab/>
        <w:tab/>
        <w:tab/>
        <w:tab/>
        <w:t>№ 04-13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35 Устава Ганьковского сельского поселения; пунктом 3 Положения о конкурсной комиссии и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от 24 сентября 2014 года №04-05, совет депутатов Ганьковского сельского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Назначить членами конкурсной комиссии по проведению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: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убину Людмилу Ивановн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енцеву Галину Михайловну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- Лучко Олега Александровича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0"/>
        <w:rPr/>
      </w:pP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Л.И.Ру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1:00Z</dcterms:created>
  <dc:creator>kom-31-2</dc:creator>
  <dc:description/>
  <cp:keywords/>
  <dc:language>en-US</dc:language>
  <cp:lastModifiedBy>User</cp:lastModifiedBy>
  <cp:lastPrinted>2014-10-27T09:41:00Z</cp:lastPrinted>
  <dcterms:modified xsi:type="dcterms:W3CDTF">2014-12-05T08:31:00Z</dcterms:modified>
  <cp:revision>2</cp:revision>
  <dc:subject/>
  <dc:title>СОВЕТ ДЕПУТАТОВ </dc:title>
</cp:coreProperties>
</file>