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НЬКОВСКОЕ СЕЛЬСКОЕ ПОСЕ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ОВЕТ ДЕПУТАТОВ ГАНЬКОВСКОГО СЕЛЬСКОГОПО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26 сентября 2019 г.</w:t>
        <w:tab/>
        <w:tab/>
        <w:tab/>
        <w:tab/>
        <w:t>№04-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957" w:hanging="0"/>
        <w:jc w:val="both"/>
        <w:rPr/>
      </w:pPr>
      <w:r>
        <w:rPr/>
        <w:t>О введении депутатов Ганьковского сельского поселения в состав комиссий при администрации муниципального образования Ганьковское сельское поселение Тихвинского района Ленинградской области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татьей 22 Устава муниципального образования Ганьковское сельское поселение Тихвинского муниципального района Ленинградской области, в целях организации деятельности совета депутатов, совет депутатов муниципального образования Ганьковское сельское поселение Тихвинского муниципального района Ленинградской  области: </w:t>
      </w:r>
      <w:r>
        <w:rPr>
          <w:b/>
          <w:bCs/>
        </w:rPr>
        <w:t>РЕШИЛ:</w:t>
      </w:r>
    </w:p>
    <w:p>
      <w:pPr>
        <w:pStyle w:val="Normal"/>
        <w:ind w:firstLine="720"/>
        <w:jc w:val="both"/>
        <w:rPr/>
      </w:pPr>
      <w:r>
        <w:rPr/>
        <w:t>1.Ввести депутатов совета депутатов Ганьковского сельского поселения в состав комиссий при администрации Ганьковского сельского поселения</w:t>
      </w:r>
      <w:r>
        <w:rPr>
          <w:bCs/>
        </w:rPr>
        <w:t>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Земельная комиссия – Братуха О.В., Грузинская Н.Ю., Цветков С.К.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Жилищная комиссия – Бенцева Г.М., Богданова И.Н., Епифанова Е.С.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Комиссия по чрезвычайным ситуациям – Аверичев В.Е., Епифанова Е.С., Смирнов Ю.В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  <w:t>- Комиссия по благоустройству – Грузинская Н.Ю., Пресняков Д.А., Стахеев В.Л.</w:t>
      </w:r>
    </w:p>
    <w:p>
      <w:pPr>
        <w:pStyle w:val="Normal"/>
        <w:ind w:firstLine="720"/>
        <w:jc w:val="both"/>
        <w:rPr/>
      </w:pPr>
      <w:r>
        <w:rPr>
          <w:bCs/>
        </w:rPr>
        <w:t>2. Признать утратившим силу решение совета депутатов Ганьковского сельского поселения от 8 октября  2014 года №04-11</w:t>
      </w:r>
      <w:r>
        <w:rPr/>
        <w:t xml:space="preserve"> «О введении депутатов Ганьковского сельского поселения в состав комиссий при администрации муниципального образования Ганьковское сельское поселение Тихвинского района Ленинград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    Е.С.Епиф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0:00Z</dcterms:created>
  <dc:creator>User</dc:creator>
  <dc:description/>
  <cp:keywords/>
  <dc:language>en-US</dc:language>
  <cp:lastModifiedBy>Administrator</cp:lastModifiedBy>
  <cp:lastPrinted>2019-09-26T17:43:00Z</cp:lastPrinted>
  <dcterms:modified xsi:type="dcterms:W3CDTF">2019-09-26T14:43:00Z</dcterms:modified>
  <cp:revision>10</cp:revision>
  <dc:subject/>
  <dc:title>СОВЕТ ДЕПУТАТОВ</dc:title>
</cp:coreProperties>
</file>