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4 октября 2014 года </w:t>
        <w:tab/>
        <w:tab/>
        <w:tab/>
        <w:tab/>
        <w:t>№ 04-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объявлении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унктом 5 статьи 37 Федерального закона Российской Федерации от 06 октября 2003 года №131-ФЗ «Об общих принципах организации местного самоуправления в Российской Федерации»; частью 1 статьи 35 Устава муниципального образования Ганьковское сельское поселение Тихвинского муниципального района  Ленинградской области; частью 3 Положения о конкурсной комиссии и о порядке проведения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, утвержденного решением совета депутатов Ганьковского сельского поселения от 24 сентября 2014 года №04-05, совет депутатов Ганьковского сельского поселени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Объявить конкурс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 (приложение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публиковать объявление о проведении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 в газете «Трудовая слава» и разместить в сети Интернет на официальном сайте Ганьковского сельского поселения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Реш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нько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Л.И.Ру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Ганьковское сельское поселение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24 октября 2014 года №04-12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конкурса на замещение должно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лавы администрации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овет депутатов муниципального образования Ганьковское сельское поселение Тихвинского муниципального района Ленинградской области объявляет конкурс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ата проведения конкурса: </w:t>
      </w:r>
      <w:r>
        <w:rPr>
          <w:b/>
          <w:color w:val="000000"/>
          <w:sz w:val="24"/>
          <w:szCs w:val="24"/>
        </w:rPr>
        <w:t>19 ноября</w:t>
      </w:r>
      <w:r>
        <w:rPr>
          <w:color w:val="000000"/>
          <w:sz w:val="24"/>
          <w:szCs w:val="24"/>
        </w:rPr>
        <w:t xml:space="preserve"> 2014 год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ремя: 09.30 часов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: Ленинградская область, Тихвинский район, деревня Ганьково, переулок Клубный  дом 8, администрация Ганьковского сельского поселения, </w:t>
      </w:r>
      <w:r>
        <w:rPr>
          <w:b/>
          <w:color w:val="000000"/>
          <w:sz w:val="24"/>
          <w:szCs w:val="24"/>
        </w:rPr>
        <w:t>кабинет 3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словия для участия в конкурсе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 определены в Положении о конкурсной комиссии и о порядке проведения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кументы и их копии для участия в конкурсе предоставляются претендентами лично до 17.30 часов </w:t>
      </w:r>
      <w:r>
        <w:rPr>
          <w:b/>
          <w:color w:val="000000"/>
          <w:sz w:val="24"/>
          <w:szCs w:val="24"/>
        </w:rPr>
        <w:t>14 ноября 2014</w:t>
      </w:r>
      <w:r>
        <w:rPr>
          <w:color w:val="000000"/>
          <w:sz w:val="24"/>
          <w:szCs w:val="24"/>
        </w:rPr>
        <w:t xml:space="preserve"> года по адресу: Ленинградская область, Тихвинский район, деревня Ганьково, переулок Клубный, дом 8, администрация Ганьковского сельского поселения, кабинет 4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емные дни и часы: ежедневно, кроме субботы и воскресенья, с 08.30 до 17.30, телефон 41-267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прибытии на конкурс необходимо иметь паспорт или иной документ, удостоверяющий личность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1:00Z</dcterms:created>
  <dc:creator>kom-31-2</dc:creator>
  <dc:description/>
  <cp:keywords/>
  <dc:language>en-US</dc:language>
  <cp:lastModifiedBy>User</cp:lastModifiedBy>
  <cp:lastPrinted>2014-10-27T09:40:00Z</cp:lastPrinted>
  <dcterms:modified xsi:type="dcterms:W3CDTF">2014-12-05T08:31:00Z</dcterms:modified>
  <cp:revision>2</cp:revision>
  <dc:subject/>
  <dc:title>СОВЕТ ДЕПУТАТОВ </dc:title>
</cp:coreProperties>
</file>