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7 года</w:t>
        <w:tab/>
        <w:tab/>
        <w:tab/>
        <w:tab/>
        <w:t>№ 04-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55" w:hanging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Ган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ленов их семей в информационно-телекоммуникационной сети Интернет на официальном сайте Гань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lineRule="auto" w:line="240" w:before="0" w:after="0"/>
        <w:ind w:right="483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3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 Положение о п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xn--b1afbsbccxbc0af.xn--p1ai/?p=3700" \l "Par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ряд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 размещения сведений 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Интернет на официальном сайте Ганьков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о дня прин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Комиссию по соблюдению депутатами совета депутатов Ганьковского сельского поселения  ограничений и запретов, требований о предотвращении или об урегулировании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аньковского сельского поселения                                                                     Л.И.Руб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ind w:firstLine="56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ань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22 декабря 2017 года №04-12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Ганьковское сельское поселение 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 информационно-телекоммуникационной сети  Интернет на официальном сайте Гань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м Порядком устанавливаются обязанности должностных лиц совета депутатов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х за размещение сведений о доходах, расходах, об имуществе и обязательствах имущественного характера лиц, замещающих муниципальные должности в совете депутатов Ганьковского сельского поселения и членов их семей в информационно-телекоммуникационной сети Интернет на официальном сайте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размещ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tikhvin.org/gsp/gankovo/</w:t>
        </w:r>
      </w:hyperlink>
      <w:r>
        <w:rPr>
          <w:sz w:val="24"/>
          <w:szCs w:val="24"/>
        </w:rPr>
        <w:t>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и, замещающими муниципальные должности,  предоставля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чень объектов недвижимого имущества, принадлежащих лицам, замещающими муниципальные должности, а также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 лицам, замещающим муниципальные должности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кларированный годовой доход лица, замещающего муниципальные должности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ведения о доходах, расходах, об имуществе и обязательствах имущественного характера размещаются на официальном сайте по форме согласно приложению к настоящему Порядку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редставлении уточненных сведений о доходах, расходах, об имуществе и обязательствах имущественного характера лицо, замещающее муниципальную должность повторно представляет сведения о доходах, расходах, об имуществе и обязательствах имущественного характера, подлежащие размещению на официальном сайте, по форме, справки 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ставляемые лицами, замещающими муниципальные должности, размещаются на официальном сайте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прос общероссийского средства массовой информации должен содержать фамилию, имя, отчество, лица, замещающего муниципальную должность, сведения которого запрашиваются для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Лицо, ответственное за размещением сведений и предоставления средства массовой информ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лжностные лица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360" w:before="0" w:after="0"/>
        <w:ind w:firstLine="72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2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eastAsia="Times New Roman" w:cs="Helvetica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 аза период с 01 января  по 31 декабря _____ года, представленных депутатами совета депутатов Ганьковского сельского поселения</w:t>
      </w:r>
    </w:p>
    <w:p>
      <w:pPr>
        <w:pStyle w:val="Normal"/>
        <w:spacing w:before="0" w:after="76"/>
        <w:ind w:left="10" w:right="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478"/>
        <w:gridCol w:w="1559"/>
        <w:gridCol w:w="1418"/>
        <w:gridCol w:w="1559"/>
        <w:gridCol w:w="1134"/>
        <w:gridCol w:w="1134"/>
        <w:gridCol w:w="1276"/>
        <w:gridCol w:w="850"/>
        <w:gridCol w:w="1141"/>
        <w:gridCol w:w="1269"/>
        <w:gridCol w:w="1474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</w:t>
              <w:br/>
              <w:t xml:space="preserve">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щадь </w:t>
              <w:br/>
              <w:t>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(сын или доч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           (подпись)                            служащег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       (подпись)                     принявшего сведения)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0:00Z</dcterms:created>
  <dc:creator>zam</dc:creator>
  <dc:description/>
  <cp:keywords/>
  <dc:language>en-US</dc:language>
  <cp:lastModifiedBy>Admin</cp:lastModifiedBy>
  <cp:lastPrinted>2017-12-26T12:22:00Z</cp:lastPrinted>
  <dcterms:modified xsi:type="dcterms:W3CDTF">2017-12-27T12:20:00Z</dcterms:modified>
  <cp:revision>2</cp:revision>
  <dc:subject/>
  <dc:title/>
</cp:coreProperties>
</file>