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АН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РЕШ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 октября 2017 года                                           №04-1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ан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 Е Ш И 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Ганьковского сельского поселения по осуществлению внешнего муниципального финансового контроля контрольно-счетному органу Тихви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аньковского сельского поселения администрации Тихвинского района в част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Ганьковского сельского поселения и в соответствии с муниципальными правовыми актами Гань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Главе Ганьковского сельского поселения и главе администрации Ганьковского сельского поселения заключить соответствующие соглашения с главой Тихвинского района и главой администрации Тихвинского района на срок с 01 января 2018 года по 31 декабря 2018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Предусмотреть в бюджете Ганьковского сельского поселения на 2018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Решение вступает в силу с 01 января 2018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   Л.И. Руб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4:00Z</dcterms:created>
  <dc:creator>salov-a-v</dc:creator>
  <dc:description/>
  <cp:keywords/>
  <dc:language>en-US</dc:language>
  <cp:lastModifiedBy>buch</cp:lastModifiedBy>
  <cp:lastPrinted>2017-10-30T17:22:00Z</cp:lastPrinted>
  <dcterms:modified xsi:type="dcterms:W3CDTF">2017-11-07T11:24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