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от 30 октября 2017 года                                           №04-1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органа муниципального земельного контроля по осуществлению муниципального земельного контроля на территории муниципального образования Ганьковское сельское поселение Тихвинского муниципального района Ленинградской области и утверждении его структур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В соответствии с пунктом 2 статьи 72 Земельного кодекса Российской Федерации, пунктом 1 статьи 4 Областного закона Ленинградской области от 01 августа 2017 года №60-оз «О порядке осуществления муниципального земельного контроля на территории Ленинградской области», совет депутатов Ганьковского сельского поселения</w:t>
      </w:r>
      <w:r>
        <w:rPr>
          <w:b/>
          <w:szCs w:val="24"/>
        </w:rPr>
        <w:t xml:space="preserve">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рганом по осуществлению муниципального земельного контроля на территории муниципального образования Ганьковское сельское поселение Тихвинского муниципального района Ленинградской области администрацию Ганьковского сельского поселения Тихвинского муниципального района Ленинградской области (далее – орган муниципального земельного контро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структуру органа муниципального земельного контроля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шение опубликовать в газете «Трудовая слава» и разместить в сети Интернет на официальном сайте Ганьк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  Л.И.Руб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 муниципального образования Ганьковское сельское поселение Тихвинского муниципального района Ленинградской области от 30 октября 2017 года №04-111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ргана муниципального земель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Ruslan</dc:creator>
  <dc:description/>
  <cp:keywords/>
  <dc:language>en-US</dc:language>
  <cp:lastModifiedBy>buch</cp:lastModifiedBy>
  <cp:lastPrinted>2017-10-30T17:20:00Z</cp:lastPrinted>
  <dcterms:modified xsi:type="dcterms:W3CDTF">2017-11-07T11:23:00Z</dcterms:modified>
  <cp:revision>3</cp:revision>
  <dc:subject/>
  <dc:title>ПРОЕКТ</dc:title>
</cp:coreProperties>
</file>