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9 сентября 2017 года                                                   № 04-11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16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88 «О бюджете муниципального образования Ганьковское сельское поселение Тихвинского муниципального района Ленинградской области» на 2017 год и плановый период 2018-2019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16 года № 04-88 «О бюджете муниципального образования Ганьковское сельское поселение Тихвинского муниципального района Ленинградской области на 2017 год и плановый период 2018-2019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поселения цифры «17313,1» заменить цифрами «19859,6»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поселения цифры «18128,2» заменить цифрами «20674,7»;</w:t>
      </w:r>
    </w:p>
    <w:p>
      <w:pPr>
        <w:pStyle w:val="3"/>
        <w:ind w:left="0" w:firstLine="720"/>
        <w:rPr/>
      </w:pPr>
      <w:r>
        <w:rPr/>
        <w:t>1.3 В пункте 7 объем межбюджетных трансфертов, получаемых из других бюджетов бюджетной системы Российской Федерации на 2017 год» цифры «13555,1» заменить цифрами «15593,2».</w:t>
      </w:r>
    </w:p>
    <w:p>
      <w:pPr>
        <w:pStyle w:val="3"/>
        <w:ind w:left="0" w:firstLine="720"/>
        <w:rPr/>
      </w:pPr>
      <w:r>
        <w:rPr/>
        <w:t>1.4. Приложение № 1 «Источники внутреннего финансирования дефицита бюджета Ганьковского сельского поселения на 2017 год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5. Приложение № 3 «Прогнозируемые поступления доходов в бюджет Ганьковского сельского поселения на 2017 год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6. Приложение № 5 «Безвозмездные поступления на 2017 год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7. Приложение №7 «Перечень главных администраторов доходов бюджета Ганьковского сельского поселения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1</w:t>
      </w:r>
      <w:r>
        <w:rPr>
          <w:color w:val="000000"/>
        </w:rPr>
        <w:t xml:space="preserve">.8. </w:t>
      </w:r>
      <w:r>
        <w:rPr/>
        <w:t>Приложение № 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7 год» </w:t>
      </w:r>
      <w:r>
        <w:rPr/>
        <w:t>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9. Приложение № 11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</w:t>
      </w:r>
      <w:r>
        <w:rPr/>
        <w:t>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10. Приложение № 13 «В</w:t>
      </w:r>
      <w:r>
        <w:rPr>
          <w:color w:val="000000"/>
        </w:rPr>
        <w:t xml:space="preserve">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</w:t>
      </w:r>
      <w:r>
        <w:rPr/>
        <w:t>изложить в новой редакции (прилагается).</w:t>
      </w:r>
    </w:p>
    <w:p>
      <w:pPr>
        <w:pStyle w:val="3"/>
        <w:ind w:left="0" w:firstLine="720"/>
        <w:rPr/>
      </w:pPr>
      <w:r>
        <w:rPr/>
        <w:t>1.12. В пункте 14 абзаце 1 «Утвердить объем бюджетных ассигнований дорожного фонда Ганьковского сельского поселения на 2017 год» цифры «5403,9» заменить цифрами «6014,2».</w:t>
      </w:r>
    </w:p>
    <w:p>
      <w:pPr>
        <w:pStyle w:val="3"/>
        <w:ind w:left="0" w:firstLine="720"/>
        <w:rPr/>
      </w:pPr>
      <w:r>
        <w:rPr/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24 июля 2015 года № 04-48.</w:t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ан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</w:t>
        <w:tab/>
        <w:t xml:space="preserve">                 Л.И.Рубина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9 сентября 2017 г. № 04-110 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риложение № 1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  ВНУТРЕННЕГО   ФИНАНСИРОВАНИЯ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Ганьковского сельского поселения на 2017 год</w:t>
      </w:r>
    </w:p>
    <w:p>
      <w:pPr>
        <w:pStyle w:val="Normal"/>
        <w:jc w:val="right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(тысяч рублей)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59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74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 xml:space="preserve">1 </w:t>
            </w:r>
            <w:r>
              <w:rPr/>
              <w:t>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от 29 сентября  2017 года № 04-110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(приложение № 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нозируемые поступления доходов </w:t>
        <w:br/>
        <w:t>в бюджет Ганьковского сельского поселения н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81"/>
        <w:gridCol w:w="1958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8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1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3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2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3 00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2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7 00000 00 0000 1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0,7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,2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9,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07"/>
        <w:gridCol w:w="1015"/>
      </w:tblGrid>
      <w:tr>
        <w:trPr>
          <w:trHeight w:val="255" w:hRule="atLeast"/>
        </w:trPr>
        <w:tc>
          <w:tcPr>
            <w:tcW w:w="14283" w:type="dxa"/>
            <w:gridSpan w:val="2"/>
            <w:tcBorders/>
            <w:vAlign w:val="bottom"/>
          </w:tcPr>
          <w:p>
            <w:pPr>
              <w:pStyle w:val="Normal"/>
              <w:ind w:firstLine="55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ind w:left="55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ind w:left="55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  <w:p>
            <w:pPr>
              <w:pStyle w:val="Normal"/>
              <w:ind w:left="55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 сентября  2017 года № 04-110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>
                <w:sz w:val="20"/>
                <w:szCs w:val="20"/>
              </w:rPr>
              <w:t>(приложение №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2017 ГОД</w:t>
            </w:r>
          </w:p>
        </w:tc>
      </w:tr>
      <w:tr>
        <w:trPr>
          <w:trHeight w:val="322" w:hRule="atLeast"/>
        </w:trPr>
        <w:tc>
          <w:tcPr>
            <w:tcW w:w="15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3,2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0 1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,2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8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4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7,1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областного закона от 14.12.2012 год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9,5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областного закона от 12 мая 2015г. №42-о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2,5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2,5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дополнительная финансовая помощь из бюджета района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работ по ремонту участка территории общего пользования местного значения, прилегающего к Ганьковскому культурному центру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землеустроительных работ для внесения сведений в ЕГРН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от 29 сентября 2017 года № 04-110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№ 7)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Гань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аньковского сельского посе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1 13 01995 10 0128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 (МУ «ГКЦ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1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1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ГКЦ»)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У «ГКЦ»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20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160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800"/>
        <w:gridCol w:w="760"/>
        <w:gridCol w:w="1100"/>
        <w:gridCol w:w="1540"/>
      </w:tblGrid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97"/>
            <w:bookmarkStart w:id="1" w:name="RANGE!A1%3AF297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F297"/>
            <w:r>
              <w:rPr>
                <w:sz w:val="20"/>
                <w:szCs w:val="20"/>
              </w:rPr>
              <w:t>УТВЕРЖДЕНО</w:t>
            </w:r>
            <w:bookmarkEnd w:id="2"/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сентября 2017 г. №04-110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84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4,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работ по ремонту участка территории общего пользования местного значения, прилегающего к Ганьковскому культурному цент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3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13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6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13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Ганьковском сель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1,5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4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9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5</w:t>
            </w:r>
          </w:p>
        </w:tc>
      </w:tr>
      <w:tr>
        <w:trPr>
          <w:trHeight w:val="13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42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42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 и уборка территории Ганьк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7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3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орьбе с борщевиком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аньковском сель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6,7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1 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13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многоквартирных аварийных дом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8,7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5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8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,3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9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10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13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</w:tr>
      <w:tr>
        <w:trPr>
          <w:trHeight w:val="10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15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9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8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3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640"/>
        <w:gridCol w:w="1380"/>
        <w:gridCol w:w="700"/>
        <w:gridCol w:w="866"/>
      </w:tblGrid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G342"/>
            <w:r>
              <w:rPr>
                <w:sz w:val="20"/>
                <w:szCs w:val="20"/>
              </w:rPr>
              <w:t>УТВЕРЖДЕНО</w:t>
            </w:r>
            <w:bookmarkEnd w:id="3"/>
          </w:p>
        </w:tc>
      </w:tr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9 сентября 2017 г. № 04-110</w:t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1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4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9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8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,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4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0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4,2</w:t>
            </w:r>
          </w:p>
        </w:tc>
      </w:tr>
      <w:tr>
        <w:trPr>
          <w:trHeight w:val="1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7,5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7,5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42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42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5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многоквартирных аварийных домов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аньковском сельском поселени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4,4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 и уборка территории Ганько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орьбе с борщевиком Сосновско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работ по ремонту участка территории общего пользования местного значения, прилегающего к Ганьковскому культурному центр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, на территории Ганьковского сельского поселе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молодых семей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жилье-со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S0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S0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S0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S0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аньковском сельском поселени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00"/>
        <w:gridCol w:w="780"/>
        <w:gridCol w:w="640"/>
        <w:gridCol w:w="1380"/>
        <w:gridCol w:w="700"/>
        <w:gridCol w:w="866"/>
      </w:tblGrid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346"/>
            <w:bookmarkStart w:id="5" w:name="RANGE!A1%3AH346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6" w:name="RANGE!A1%3AH346"/>
            <w:r>
              <w:rPr>
                <w:sz w:val="20"/>
                <w:szCs w:val="20"/>
              </w:rPr>
              <w:t>УТВЕРЖДЕНО</w:t>
            </w:r>
            <w:bookmarkEnd w:id="6"/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сентября 2017 г. № 04-110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3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ан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разделам и подразделам, целевым статьям (муниципальным  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м 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4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4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9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8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,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4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0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4,2</w:t>
            </w:r>
          </w:p>
        </w:tc>
      </w:tr>
      <w:tr>
        <w:trPr>
          <w:trHeight w:val="1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7,5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7,5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42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42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5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многоквартирных аварийных дом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аньков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4,4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 и уборка территории Ганьков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орьбе с борщевиком Сосновск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0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работ по ремонту участка территории общего пользования местного значения, прилегающего к Ганьковскому культурному центр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, на территории Ганьков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молодых семе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жилье-софинансир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S0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S0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S0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S0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Ганьковском сельском поселени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5:00Z</dcterms:created>
  <dc:creator>gan-5</dc:creator>
  <dc:description/>
  <cp:keywords/>
  <dc:language>en-US</dc:language>
  <cp:lastModifiedBy>buch</cp:lastModifiedBy>
  <dcterms:modified xsi:type="dcterms:W3CDTF">2017-10-09T11:35:00Z</dcterms:modified>
  <cp:revision>2</cp:revision>
  <dc:subject/>
  <dc:title>СОВЕТ ДЕПУТАТОВ</dc:title>
</cp:coreProperties>
</file>