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СОВЕТ ДЕПУТАТО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УНИЦИПА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ГАНЬКОВСКОЕ СЕЛЬСКОЕ ПОСЕЛ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ТИХВИНСКОГО МУНИЦИПАЛЬНОГО РАЙОНА 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ЛЕНИНГРАД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СОВЕТ ДЕПУТАТОВ ГАНЬКОВСКОГО СЕЛЬСКОГО ПОСЕЛЕНИЯ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ЕШЕНИЕ </w:t>
      </w:r>
    </w:p>
    <w:p>
      <w:pPr>
        <w:pStyle w:val="Normal"/>
        <w:ind w:firstLine="709"/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 сентября 2017 года</w:t>
        <w:tab/>
        <w:tab/>
        <w:tab/>
        <w:tab/>
        <w:t>№ 04-109</w:t>
      </w:r>
    </w:p>
    <w:p>
      <w:pPr>
        <w:pStyle w:val="Normal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порядке передачи прав владения и (или) пользования имуществом, находящемся в собственности муниципального образования Ганьковское сельское поселение Тихвинского муниципального района Ленинградской области, по концессионному соглашению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,</w:t>
      </w:r>
      <w:r>
        <w:rPr>
          <w:color w:val="000000"/>
        </w:rPr>
        <w:t xml:space="preserve"> статьей 22 Устава муниципального образования Ганьковское сельское 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о порядке передачи прав владения и (или) пользования имуществом, находящемся в собственности муниципального образования Ганьковское сельское поселение Тихвинского муниципального района Ленинградской области, по концессионному соглашению (приложен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публиковать настоящее решение в газете «Трудовая слава» и разместить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в сети Интернет (http://tikhvin.org/gsp/gankovo/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:                       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>20 сентября 2017 г. №04-109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ередачи прав влад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(или) пользования имуществом, находящем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собственности муниципального образования</w:t>
      </w:r>
      <w:r>
        <w:rPr>
          <w:b/>
          <w:color w:val="00000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онцессионному соглашению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от 21 июля 2005 года №115-ФЗ (в редакции от 03 июля 2016 года) «О концессионных соглашениях» (далее - Федеральный закон) с целью привлечения инвестиций в экономику муниципального образования Ганьковское сельское поселение Тихвинского муниципального района Ленинградской области, обеспечения эффективного использования муниципального 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В настоящем Положении используются следующие определения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концедент - муниципальное образование Ганьковское сельское поселение Тихвинского муниципального района Ленинградской области (далее – Ганьковское сельское поселение), от имени которого выступает администрация муниципального образования Ганьковское сельское поселение Тихвинского муниципального района Ленинградской области (далее - администрация Ганьковского сельского поселения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ab/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ab/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Ганьковского сельского поселения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 будет</w:t>
      </w:r>
      <w:r>
        <w:rPr>
          <w:i/>
          <w:color w:val="000000"/>
        </w:rPr>
        <w:t xml:space="preserve"> </w:t>
      </w:r>
      <w:r>
        <w:rPr>
          <w:color w:val="000000"/>
        </w:rPr>
        <w:t>принадлежать Ганьковскому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Ганьковскому сельскому поселению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Заключение концессионных соглашений осуществляется путем проведения открытых конкурсов (в том числе совместный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Для выработки решения о необходимости заключения концессионного соглашения и для разработки конкурсной документации администрация Ганьковского сельского поселения создает рабочую группу с возможностью привлечения к работе различных специалистов и экспер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Решение о заключении концессионного соглашения в отношении имущества, принадлежащего на праве собственности Ганьковскому сельскому поселению, принимается администрацией Ганьковского сельского поселения в виде  постановления  администрации Ганьк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Решением о заключении концессионного соглашения устанавлива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словия концессионного соглашения (далее - условия конкурс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 Конкурсная документация утверждается постановлением администрации Ганьк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2. Для проведения конкурса создается конкурсная комиссия, состав и положение о которой утверждаются постановлением администраци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 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Ганьковского сельского поселения и опубликованию в официальном печатном издании органов местного самоуправления </w:t>
      </w:r>
      <w:r>
        <w:rPr/>
        <w:t>Гань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Cs w:val="20"/>
        </w:rPr>
      </w:pPr>
      <w:r>
        <w:rPr>
          <w:color w:val="000000"/>
        </w:rPr>
        <w:t xml:space="preserve">14. </w:t>
      </w:r>
      <w:r>
        <w:rPr>
          <w:rFonts w:cs="Calibri"/>
          <w:szCs w:val="20"/>
        </w:rPr>
        <w:t xml:space="preserve">При проведение совместного конкурса </w:t>
      </w:r>
      <w:r>
        <w:rPr/>
        <w:t>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аво собственности на которые принадлежит или будет принадлежать Ганьковскому сельскому поселению и в соответствии с постановлением Правительства Российской Федерации от 11 мая 2017 года №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администрация Ганьк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Cs w:val="20"/>
        </w:rPr>
        <w:t xml:space="preserve">- Выступает инициатором, организатором  проведения совместного конкурса  с сельскими поселениями Тихв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Cs w:val="20"/>
        </w:rPr>
        <w:t>- Рассматривает предложение о проведении совместного конкурса, представленное инициатором конкурса и принимать необходимые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Cs w:val="20"/>
        </w:rPr>
        <w:t>- Заключает от имени муниципального образования Ганьковское сельское поселение соглашение о проведении совместного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Cs w:val="20"/>
        </w:rPr>
        <w:t xml:space="preserve">- Утверждает решение о заключении концессионного соглашения, конкурсную документацию, персональный состав конкурсной комисси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. Концессионное соглашение заключается в установленном Федеральным законом порядке администрацией Ганьковского сельского поселения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2:00Z</dcterms:created>
  <dc:creator>kom-3-1</dc:creator>
  <dc:description/>
  <cp:keywords/>
  <dc:language>en-US</dc:language>
  <cp:lastModifiedBy>buch</cp:lastModifiedBy>
  <cp:lastPrinted>2017-10-02T16:00:00Z</cp:lastPrinted>
  <dcterms:modified xsi:type="dcterms:W3CDTF">2017-10-03T14:32:00Z</dcterms:modified>
  <cp:revision>2</cp:revision>
  <dc:subject/>
  <dc:title>СОВЕТ ДЕПУТАТОВ</dc:title>
</cp:coreProperties>
</file>