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от 31 мая 2017 года</w:t>
        <w:tab/>
        <w:tab/>
        <w:tab/>
        <w:tab/>
        <w:tab/>
        <w:t>№ 04-1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решения совета депутатов Ганьковского сельского поселения от 29 ноября 2012 года № 04-134 «О приостановлении подготовки проекта генерального плана муниципального образования Ганьковское сельское поселение Тихвин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виду необходимости решения ряда проблем на территории поселения в части увеличения границ населенных пунктов в целях жилищного строительства и определения (трассировок) планируемых линейных объектов местного значения поселения, совет </w:t>
      </w:r>
    </w:p>
    <w:p>
      <w:pPr>
        <w:pStyle w:val="TextBody"/>
        <w:rPr/>
      </w:pPr>
      <w:r>
        <w:rPr>
          <w:szCs w:val="24"/>
        </w:rPr>
        <w:t>депутатов Ганьковского сельского поселения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решение совета депутатов Ганьковского сельского поселения от 29 ноября 2012 года № 04-134 «О приостановлении подготовки проекта генерального плана муниципального образования Ганьковское сельское поселение Тихвин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Л.И.Руб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8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5:00Z</dcterms:created>
  <dc:creator>Ruslan</dc:creator>
  <dc:description/>
  <cp:keywords/>
  <dc:language>en-US</dc:language>
  <cp:lastModifiedBy>buch</cp:lastModifiedBy>
  <cp:lastPrinted>2017-06-02T08:48:00Z</cp:lastPrinted>
  <dcterms:modified xsi:type="dcterms:W3CDTF">2017-06-02T09:55:00Z</dcterms:modified>
  <cp:revision>3</cp:revision>
  <dc:subject/>
  <dc:title>ПРОЕКТ</dc:title>
</cp:coreProperties>
</file>