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я 2017 года</w:t>
        <w:tab/>
        <w:tab/>
        <w:tab/>
        <w:tab/>
        <w:tab/>
        <w:t>№ 04-1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 результат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контрольно-счетной групп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Ганьковско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Тихвин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района Ленинградс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пунктом 6.3 Положения о контрольно-счетной группе Ганьковского сельского поселения, утвержденного решением Совета депутатов Ганьковского сельского поселения от 02 февраля 2006 года №04-52, совет депутатов муниципального образования Ганьковское сельское поселение Тихвинского муниципального района Ленинградской области РЕШ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тчет о результатах деятельности контрольно-счетной группы муниципального образования Ганьковское сельское поселение Тихвинского муниципального района Ленинградской области за 2016 год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Опубликовать информацию о принятии настоящего решения в официальном печатном издании</w:t>
      </w:r>
      <w:r>
        <w:rPr>
          <w:rFonts w:cs="Times New Roman" w:ascii="Times New Roman" w:hAnsi="Times New Roman"/>
          <w:color w:val="000000"/>
        </w:rPr>
        <w:t xml:space="preserve"> и обнародовать путем размещения на официальном сайте Ганьковского сельского поселения в сети Интернет  </w:t>
      </w:r>
      <w:r>
        <w:rPr>
          <w:rFonts w:cs="Times New Roman" w:ascii="Times New Roman" w:hAnsi="Times New Roman"/>
        </w:rPr>
        <w:t>(http://tikhvin.org/gsp/gankovo/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ньк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                          Л.И.Рубина</w:t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9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Style17"/>
        <w:ind w:firstLine="59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Style17"/>
        <w:ind w:firstLine="59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аньковского сельского поселения </w:t>
      </w:r>
    </w:p>
    <w:p>
      <w:pPr>
        <w:pStyle w:val="Style17"/>
        <w:ind w:firstLine="59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1 мая 2017 года № 04-103</w:t>
      </w:r>
    </w:p>
    <w:p>
      <w:pPr>
        <w:pStyle w:val="Style17"/>
        <w:ind w:firstLine="59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Style17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результатах деятельности контрольно-счетной группы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Ганьк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хвинского муниципального района Ленинградской области за 2016 год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подготовлен в соответствии со статьей 19 Федерального закона ль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ое регулирование деятельности Контрольно-счетной группы Ганьков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3 г. № 6-ФЗ «Об общих принципах организации и деятельности контрольно-счетных органов субъектов Российской Федерации, другими Федеральными законами и иными нормативно-правовыми актами Российской Федерации, Уставом муниципального образования Ганьковское сельское поселен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Ганьковского сельского поселения и подотчетна ем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омочиями органами внешнего муниципального финансового контроля является соблюдением бюджетного законодательства Российской Федерации и иных нормативных правовых актов, регулирующие бюджетные правоотношения, в ходе исполнения бюджета, контроль за достоверностью, полнотой и соответствие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нтрольно-счетная группа осуществляет аудит в сфере закупок, в пределах своих полномочий осуществляет анализ и оценку результатов закупок, достижения цели осуществления закупок в соответствии с Федеральным законом от 04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экспертно-аналитических мероприятий, обеспечивая единую систему контроля за исполнением бюджета сельского посе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ая группа свою деятельность осуществляет с планом работы, утвержденным главой муниципального образования Ганьковское сельское поселение на 2016 год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6 году проведено контрольное мероприятие по вопросу проверки законности и результативности использования бюджетных средств, выделенных на реализацию муниципальной программы «Содержание и ремонт автомобильных дорог общего пользования местного значения в Ганьковском сельском поселении». Общий объем проверенных средств в проверяемом периоде составил 2973,9 тыс. рублей. Выделенные средства исполнены в соответствии с перечнем мероприятий муниципальной программы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сходы на реализацию на поддержание транспортного состояния дорог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лата за расход на освещение уличного освещения населенных пункт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ржание дорог местного значения в зимнее врем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проведенной проверки незаконных и нерезультативных расходов средств местного бюджета, выделенных на реализацию муниципальной программы, не установлено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последующего контроля и в соответствии со статьей 264.4 БК РФ, проведена внешняя проверка годового отчета об исполнении бюджета муниципального образования Ганьковское сельское поселение за 2015 год и подготовлено заключение на отчет об исполнении бюджета сельского поселения по результатам которого, отчет был рекомендован к утверждению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Бюджетным кодексом, иными актами законодательства Российской Федерации, Положение о Бюджетном процессе Ганьковское сельское поселение в 2016 году подготовлено два заключения к первому и второму чтению на проект решения совета депутатов Ганьковское сельское поселение «О бюджете муниципального образования Ганьковское сельское поселение на 2017 год и плановый период 2018 и 2019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Ганьков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внешнего финансового контроля осуществлялся анализ основных характеристик бюджета Ганьковское сельское поселение за 2016 год распределение расходов местного бюджета по разделам классификации расходов бюджетов бюджетной систем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й проект решения «О бюджете муниципального образования Ганьковское сельское поселение на 2017 год и плановый период 2018-2019 годов» соответствует нормам действующего бюджетного законодательст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внешнего финансового контроля ежеквартально анализировалось исполнение бюджета сельского поселения за 2016 год, использование резервного фонда, оценка эффективности муниципальных программ. Расходные обязательства осуществлялись в рамках утвержденных лимитов бюджетных обязательств. В результате проведенного анализа нарушение бюджетного законодательства не установлено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5:00Z</dcterms:created>
  <dc:creator>User</dc:creator>
  <dc:description/>
  <cp:keywords/>
  <dc:language>en-US</dc:language>
  <cp:lastModifiedBy>buch</cp:lastModifiedBy>
  <cp:lastPrinted>2017-06-01T16:42:00Z</cp:lastPrinted>
  <dcterms:modified xsi:type="dcterms:W3CDTF">2017-06-02T09:55:00Z</dcterms:modified>
  <cp:revision>2</cp:revision>
  <dc:subject/>
  <dc:title>ПОЯСНИТЕЛЬНАЯ ЗАПИСКА</dc:title>
</cp:coreProperties>
</file>