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от  28 апреля  2017 </w:t>
      </w:r>
      <w:r>
        <w:rPr/>
        <w:t>года</w:t>
        <w:tab/>
        <w:tab/>
        <w:tab/>
        <w:tab/>
        <w:t>№04-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о звании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четный гражданин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ьковского сельского поселения»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Ганьков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 звании «Почетный гражданин Ганьковского сельского поселения» (приложение)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Опубликовать настоящее решение в газете «Трудовая Слава» и разместить на официальном сайте Ганьковского сельского поселения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вступает в силу с момента опубликования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ньковское сельское поселение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       Л.И.Рубина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1"/>
        <w:ind w:lef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1"/>
        <w:ind w:lef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ьковского  сельского поселения</w:t>
      </w:r>
    </w:p>
    <w:p>
      <w:pPr>
        <w:pStyle w:val="Normal1"/>
        <w:ind w:lef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 апреля 2017 года № 04-101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звании «Почетный гражданин Ганьков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Звание «Почетный гражданин Ганьковского сельского поселения» является высшим знаком признательности выдающихся заслуг граждан перед поселением, поощрения личного вклада в социально-экономическое и культурное развитие Ганьковского сельского поселения, обеспечение его благополучия и процветания, улучшение жизни жителей поселения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Решение о присвоении звания «Почетный гражданин Ганьковского сельского поселения» принимается советом депутатов Ганьковского сельского поселения (далее - советом депутатов) один раз в год и приурочивается ко Дню деревни. Звание присваивается персонально и является пожизненным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аниями для присвоения звания «Почетный гражданин Ганьковского сельского поселения» являются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ноголетняя широкая известность среди населения Ганьковского сельского поселения плодотворной общественной, благотворительной работой отдельно от основной трудовой деятельности;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ритет у жителей Ганьковского сельского поселения, заслуженный долговременной общественно-политической, культурной, научной, хозяйственной или иной деятельностью, выдающимися заслугами перед поселением;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ие мужественного, героического поступка на благо Ганьковского сельского поселения.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.Книга Почета Ганьковского сельского поселения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Книга Почета представляет собой Книгу размером 3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25 см в твердом переплете с надписью на титульном листе «КНИГА ПОЧЕТА» и годом ее основания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Листы вложены в файлы, скреплены скоросшивателем и пронумерованы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На листе в левом верхнем углу вклеивается фотопортрет в цветном изображении размером 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15 см. В правом верхнем углу вносятся Фамилия Имя Отчество и звание почетного гражданина Ганьковского сельского поселения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 центре листа вносится запись за заслуги в развитии территории Ганьковского сельского поселения с указанием номера и даты Решения Совета депутатов о внесении в Книгу Почета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Лист подписывает глава Ганьковского сельского поселения, подпись скрепляется печатью совета депутатов Ганьковского сельского поселения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представления к присвоению з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очетный гражданин Ганьков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ставление о присвоении звания «Почетный гражданин Ганьковского сельского поселения» вносят коллективы предприятий, учреждений и организаций, группы коллективов, общественные и политические организации, их объединения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Кандидатуры на присвоение звания «Почетный гражданин Ганьковского сельского поселения» выдвигаются на собраниях указанных коллективов и организаций. Решение собрания оформляется протоколом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ставление включает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отокол собрания,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ие присвоения звания «Почетный гражданин Ганьковского сельского поселения» конкретному лицу;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робную автобиографию;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стику представляемого к званию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заверяются руководителями предприятий, учреждений и организаций, другими представителями коллективов (группы коллективов), общественными и политическими организациями, их объединениями, выступившими с ходатайством, и представляются в совет депутатов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Не позднее, чем за два месяца до принятия решения советом депутатов комиссия по рассмотрению представлений дает сообщение на Совете общественности при администрации сельского поселения о начале выдвижения кандидатур на присвоение звания «Почетный гражданин Ганьковского сельского поселения».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омиссия по присвоению звания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очетный гражданин Ганьков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рассмотрения представленных материалов решением совета депутатов создается комиссия из семи человек: троих депутатов совета, двоих специалистов администрации сельского поселения и двоих представителей общественности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миссия избирает из своего состава председателя и секретаря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я на заседаниях комиссии принимаются простым большинством голосов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рядок присвоения з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очетный гражданин Ганьков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екомендации комиссии, оформленные протоколом, вместе с документами о представлении к присвоению звания «Почетный гражданин Ганьковского сельского поселения» направляются главе Ганьковского сельского поселения для подготовки и внесения им на заседании совета соответствующего проекта решения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Решение о присвоении звания «Почетный гражданин Ганьковского сельского поселения» принимается советом депутатов большинством голосов от общего числа депутатов после заслушивания представления комиссии.</w:t>
      </w:r>
    </w:p>
    <w:p>
      <w:pPr>
        <w:pStyle w:val="Normal1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Награждение и его 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ицу, удостоенному звания «Почетный гражданин Ганьковского сельского поселения», вручаются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Совета депутатов о присвоении звания;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плом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мятный подаро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Диплом «Почетного гражданина Ганьковского сельского поселения» подписывается главой Ганьковского сельского поселения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Памятный подарок предоставляет предприятие или организация, выступившая с ходатайством о присвоении звания «Почетный гражданин Ганьковского сельского поселения»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Награждение проводится главой Ганьковского сельского поселения, как правило, на торжественном собрании, посвященном празднованию Дня деревни.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Пр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Почетный гражданин Ганьковского сельского поселения имеет право: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ыть принятым вне очереди главой Ганьковского сельского поселения, должностными лицами администрации Ганьковского сельского поселения, руководителями предприятий, учреждений и организаций, находящихся в ведении муниципалитета;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 своего имени вносить в совет депутатов и администрацию Ганьковского сельского поселения  вопросы для рассмотрения органами власти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тный гражданин Ганьковского сельского поселения в качестве почетного гостя приглашается руководителями поселения на мероприятия празднования Дня деревни и посвященные другим важным событиям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Имя удостоенного звания «Почетный гражданин Ганьковского сельского поселения» заносится в Книгу почета Ганьковского сельского поселения, которая хранится в Администрации Ганьковского сельского поселения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Меры социальной поддержки Почетных граждан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размер материальной помощи Почетным гражданам Ганьковского сельского поселения на приобретение ценного подарка к личной юбилейной дате в размере 1000 тысячи рублей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Действие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Действие настоящего Положения распространяется на территорию Ганьковского сельского поселения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Лица, ранее удостоенные звания «Почетный гражданин Ганьковского сельского поселения», в полном объеме пользуются правами, определенными настоящим Положением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5:00Z</dcterms:created>
  <dc:creator>comp</dc:creator>
  <dc:description/>
  <cp:keywords/>
  <dc:language>en-US</dc:language>
  <cp:lastModifiedBy>buch</cp:lastModifiedBy>
  <cp:lastPrinted>2017-05-04T17:22:00Z</cp:lastPrinted>
  <dcterms:modified xsi:type="dcterms:W3CDTF">2017-05-10T13:05:00Z</dcterms:modified>
  <cp:revision>2</cp:revision>
  <dc:subject/>
  <dc:title>СПИСОК КАНДИДАТОВ В ДЕПУТАТЫ ГАНЬКОВСКОГО СЕЛЬСКОГО ПОСЕЛЕНИЯ НА ВЫБОРЫ В ОКТЯБРЕ 2014 ГОДА</dc:title>
</cp:coreProperties>
</file>