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240" w:after="240"/>
        <w:rPr/>
      </w:pPr>
      <w:r>
        <w:rPr/>
        <w:t>От 08 октября 2014 года</w:t>
        <w:tab/>
        <w:tab/>
        <w:tab/>
        <w:tab/>
        <w:tab/>
        <w:tab/>
        <w:tab/>
        <w:t xml:space="preserve">            № 04 - 09</w:t>
      </w:r>
    </w:p>
    <w:p>
      <w:pPr>
        <w:pStyle w:val="Normal"/>
        <w:jc w:val="both"/>
        <w:rPr/>
      </w:pPr>
      <w:r>
        <w:rPr/>
        <w:t xml:space="preserve">Об утверждении состава постоянной </w:t>
      </w:r>
    </w:p>
    <w:p>
      <w:pPr>
        <w:pStyle w:val="Normal"/>
        <w:jc w:val="both"/>
        <w:rPr/>
      </w:pPr>
      <w:r>
        <w:rPr/>
        <w:t>комиссии по вопросам местного хозяйства</w:t>
      </w:r>
    </w:p>
    <w:p>
      <w:pPr>
        <w:pStyle w:val="Normal"/>
        <w:jc w:val="both"/>
        <w:rPr/>
      </w:pPr>
      <w:r>
        <w:rPr/>
        <w:t xml:space="preserve">совета депутатов Ганьк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В соответствии с ч.1 статьи 34 Федерального закона «Об общих принципах организации местного самоуправления в Российской Федерации» от 6 октября 2003 года №131-ФЗ, на основании п.9 статьи 21 Устава муниципального образования Ганьковское сельское поселение Тихвинского муниципального района Ленинградской  области, в целях организации деятельности совета депутатов, совет депутатов Ганьковского сельского поселения 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Утвердить в составе постоянной комиссии по </w:t>
      </w:r>
      <w:r>
        <w:rPr/>
        <w:t>вопросам местного хозяйства</w:t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а депутатов Ганьковского сельского поселения следующих депутатов</w:t>
      </w:r>
      <w:r>
        <w:rPr/>
        <w:t xml:space="preserve"> с</w:t>
      </w:r>
      <w:r>
        <w:rPr>
          <w:bCs/>
        </w:rPr>
        <w:t>овета депутатов Ганьковского сельского поселения: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Дудкина Е.Н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Курилова В.Б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Лучко О.А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Рубина Л.И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Стецюк Н.В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Ульянова О.В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 Признать утратившим силу решение совета депутатов Ганьковского сельского поселения от  30 октября 2009 года № 04-13</w:t>
      </w:r>
      <w:r>
        <w:rPr/>
        <w:t xml:space="preserve">«Об утверждении состава постоянной комиссии по вопросам местного хозяйства совета депутатов Ганьковского сельского поселения»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3.</w:t>
        <w:tab/>
        <w:t>Решение обнародовать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4.</w:t>
        <w:tab/>
        <w:t>Решение вступает в силу со дня при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      Л.И.Ру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6:00Z</dcterms:created>
  <dc:creator>User</dc:creator>
  <dc:description/>
  <cp:keywords/>
  <dc:language>en-US</dc:language>
  <cp:lastModifiedBy>User</cp:lastModifiedBy>
  <cp:lastPrinted>2014-10-08T16:20:00Z</cp:lastPrinted>
  <dcterms:modified xsi:type="dcterms:W3CDTF">2014-12-05T06:56:00Z</dcterms:modified>
  <cp:revision>2</cp:revision>
  <dc:subject/>
  <dc:title>СОВЕТ ДЕПУТАТОВ</dc:title>
</cp:coreProperties>
</file>