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СОВЕТ ДЕПУТАТОВ ГАНЬКОВСКОГОСЕЛЬСКОГО ПОСЕЛЕНИЯ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2880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4 сентября  2014 года</w:t>
        <w:tab/>
        <w:tab/>
        <w:tab/>
        <w:tab/>
        <w:t xml:space="preserve"> № 04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представителя совета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Ганьковского сельского поселения в со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Тихв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В соответствии с п.2 части 7  статьи 21 Устава Ганьковского сельского поселения,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.</w:t>
        <w:tab/>
        <w:t xml:space="preserve">Избрать представителя в состав совета депутатов муниципального образования  Тихвинский муниципальный район Ленинградской области – депутата Бенцеву Галину Михайловну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Решение вступает в силу со дня его приня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  <w:tab/>
        <w:tab/>
        <w:tab/>
        <w:t xml:space="preserve">       </w:t>
        <w:tab/>
        <w:tab/>
        <w:tab/>
        <w:tab/>
        <w:tab/>
        <w:t xml:space="preserve">Л.И.Рубина     </w:t>
        <w:tab/>
        <w:tab/>
        <w:t xml:space="preserve">         </w:t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5:00Z</dcterms:created>
  <dc:creator>User</dc:creator>
  <dc:description/>
  <cp:keywords/>
  <dc:language>en-US</dc:language>
  <cp:lastModifiedBy>User</cp:lastModifiedBy>
  <cp:lastPrinted>2014-09-25T11:02:00Z</cp:lastPrinted>
  <dcterms:modified xsi:type="dcterms:W3CDTF">2014-09-30T05:28:00Z</dcterms:modified>
  <cp:revision>4</cp:revision>
  <dc:subject/>
  <dc:title>СОВЕТ ДЕПУТАТОВ</dc:title>
</cp:coreProperties>
</file>