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000000"/>
        </w:rPr>
        <w:t>Сводный годовой доклад о ходе реализации и оценке эффективности муниципальных программ Ганьковского сельского поселения за 2020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 xml:space="preserve">Ганьковского сельского поселения </w:t>
      </w:r>
      <w:r>
        <w:rPr>
          <w:b/>
        </w:rPr>
        <w:t>за 2020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20 году по Ганьковскому сельскому поселению первоначально предусмотрены к финансированию четыре муниципальные программы, в четвертом квартале </w:t>
      </w:r>
      <w:r>
        <w:rPr>
          <w:color w:val="000000"/>
          <w:lang w:eastAsia="zh-CN"/>
        </w:rPr>
        <w:t xml:space="preserve">в связи с изменением объемов финансирования на 2020 год, </w:t>
      </w:r>
      <w:r>
        <w:rPr/>
        <w:t xml:space="preserve">внесением изменений в бюджетную роспись муниципальная программа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</w:t>
      </w:r>
      <w:r>
        <w:rPr/>
        <w:t>» прекратила свое действие.</w:t>
      </w:r>
    </w:p>
    <w:p>
      <w:pPr>
        <w:pStyle w:val="Normal"/>
        <w:ind w:firstLine="708"/>
        <w:jc w:val="both"/>
        <w:rPr/>
      </w:pPr>
      <w:r>
        <w:rPr/>
        <w:t>За январь-декабрь 2020 года суммарный объем финансирования программ в Ганьковском сельском поселении составил 21073,9 тыс. руб., (94,3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аньковского сельского поселения за 2020 год составлен в соответствии с Порядком разработки, реализации и оценки эффективности муниципальных программ Ганьковского сельского поселения, утвержденным Постановлением Администрации от 14.11.2013 г. №04-152а.</w:t>
      </w:r>
    </w:p>
    <w:p>
      <w:pPr>
        <w:pStyle w:val="Normal"/>
        <w:jc w:val="both"/>
        <w:rPr/>
      </w:pPr>
      <w:r>
        <w:rPr/>
        <w:t>В соответствии с Постановлением, администрацией поселения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/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i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анько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99,62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20 году, составил 6646,8</w:t>
      </w:r>
      <w:r>
        <w:rPr>
          <w:color w:val="FF0000"/>
        </w:rPr>
        <w:t xml:space="preserve"> </w:t>
      </w:r>
      <w:r>
        <w:rPr/>
        <w:t>тыс. руб. при плановом объеме 6672,0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ым:</w:t>
      </w:r>
    </w:p>
    <w:p>
      <w:pPr>
        <w:pStyle w:val="Normal"/>
        <w:ind w:firstLine="708"/>
        <w:jc w:val="both"/>
        <w:rPr/>
      </w:pPr>
      <w:r>
        <w:rPr/>
        <w:t>1. Муниципальная программа "Развитие сферы культуры и спорта в Ганьковском сельском поселении"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 93,11%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20 году, составил 7003,4</w:t>
      </w:r>
      <w:r>
        <w:rPr>
          <w:color w:val="FF0000"/>
        </w:rPr>
        <w:t xml:space="preserve"> </w:t>
      </w:r>
      <w:r>
        <w:rPr/>
        <w:t>тыс. руб. при плановом объеме 7521,8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-100%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еисполненные бюджетные ассигнования составляют 518,4 тыс.руб, в том числе по фонду заработной платы-502,5 тыс.руб, в связи с достижением показателя среднемесячной заработной платы работников культуры  по «дорожной карте», скорректированному в течении года к уровню дохода от трудовой деятельности по Ленинградской обла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Муниципальная программа «Содержание и ремонт автомобильных дорог общего пользования местного значения в Ганьковском сельском»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0,95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ъем финансовых ресурсов, затраченных на реализацию программы в 2020 году, составил 7423,7</w:t>
      </w:r>
      <w:r>
        <w:rPr>
          <w:color w:val="FF0000"/>
        </w:rPr>
        <w:t xml:space="preserve"> </w:t>
      </w:r>
      <w:r>
        <w:rPr/>
        <w:t>тыс. руб. при плановом объеме 8162,3 тыс.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исполненные бюджетные ассигнования муниципального дорожного фонда составляют 738,6 тыс.руб., в том числе остаток невостребованных бюджетных ассигнований из средств субсидии из областного бюджета -612,6 тыс.руб. (экономия по результатам проведения конкурных процедур). Финансирование работ по содержанию дорог осуществлялось в объеме потребности, в связи с сезонностью выполнения работ невостребованные бюджетные ассигнования составляют 126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анько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аньковского сельского поселения  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аньковского сельского поселения за 2020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аньковского сельского поселения за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2:00Z</dcterms:created>
  <dc:creator>econ-1</dc:creator>
  <dc:description/>
  <cp:keywords/>
  <dc:language>en-US</dc:language>
  <cp:lastModifiedBy>User</cp:lastModifiedBy>
  <cp:lastPrinted>2015-03-23T18:40:00Z</cp:lastPrinted>
  <dcterms:modified xsi:type="dcterms:W3CDTF">2021-03-24T09:00:00Z</dcterms:modified>
  <cp:revision>88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