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color w:val="000000"/>
        </w:rPr>
        <w:t>Сводный годовой доклад о ходе реализации и оценке эффективности муниципальных программ Ганьковского сельского поселения за 2023 год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Пояснительная записка к отчету о достигнутых значениях целевых показателей и уровне эффективности муниципальных программ </w:t>
      </w:r>
      <w:r>
        <w:rPr>
          <w:b/>
          <w:color w:val="000000"/>
        </w:rPr>
        <w:t xml:space="preserve">Ганьковского сельского поселения </w:t>
      </w:r>
      <w:r>
        <w:rPr>
          <w:b/>
        </w:rPr>
        <w:t>за 2023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23 году по Ганьковскому сельскому поселению предусмотрены к финансированию четыре муниципальные программы, за 2023 год суммарный объем финансирования программ в Ганьковском сельском поселении составил 23 403,9 тыс. руб., (98,37 % от запланированного годового объема)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Отчет о достигнутых значениях целевых показателей и уровне эффективности муниципальных программ Ганьковского сельского поселения за 2023 год составлен в соответствии с Порядком разработки, реализации и оценки эффективности муниципальных программ Ганьковского сельского поселения, утвержденным Постановлением Администрации от 25.10.2021 г. № 04-124-а.</w:t>
      </w:r>
    </w:p>
    <w:p>
      <w:pPr>
        <w:pStyle w:val="Normal"/>
        <w:jc w:val="both"/>
        <w:rPr/>
      </w:pPr>
      <w:r>
        <w:rPr/>
        <w:t>В соответствии с Постановлением, администрацией поселения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/>
      </w:pPr>
      <w:r>
        <w:rPr/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/>
      </w:pPr>
      <w:r>
        <w:rPr/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/>
      </w:pPr>
      <w:r>
        <w:rPr/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/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 % к общему количеству индикаторов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Ганьков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ind w:firstLine="708"/>
        <w:rPr>
          <w:b/>
          <w:b/>
        </w:rPr>
      </w:pPr>
      <w:r>
        <w:rPr/>
        <w:t>1. Муниципальная программа "Развитие сферы культуры и спорта в Ганьковском сельском поселении".</w:t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99,40 %.</w:t>
      </w:r>
    </w:p>
    <w:p>
      <w:pPr>
        <w:pStyle w:val="Normal"/>
        <w:ind w:firstLine="708"/>
        <w:rPr>
          <w:b/>
          <w:b/>
        </w:rPr>
      </w:pPr>
      <w:r>
        <w:rPr/>
        <w:t>Объем финансовых ресурсов, затраченных на реализацию программы в 2023 году, составил 8 212,8 тыс. руб. при плановом объеме 8 262,5 тыс. рублей.</w:t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 Муниципальная программа «Создание условий для эффективного выполнения органами местного самоуправления своих полномочий на территории Ганьк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98,87 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23 году, составил 6 260,9 тыс. руб. при плановом объеме 6 332,6 тыс. рублей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3. 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100,00 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23 году, составил 2 926,0 тыс. руб. при плановом объеме 2 926,0 тыс. руб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/>
          <w:b/>
          <w:i/>
          <w:i/>
        </w:rPr>
      </w:pPr>
      <w:r>
        <w:rPr>
          <w:bCs/>
          <w:iCs/>
        </w:rPr>
        <w:t>4.</w:t>
      </w:r>
      <w:r>
        <w:rPr/>
        <w:t xml:space="preserve"> Муниципальная программа «Содержание и ремонт автомобильных дорог общего пользования местного значения в Ганьковском сельском поселении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95,76 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23 году, составил 6 004,2 тыс. руб. при плановом объеме 6 269,9 тыс. руб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/>
      </w:pPr>
      <w:r>
        <w:rPr>
          <w:b/>
          <w:i/>
        </w:rPr>
        <w:t>Показатель степени достижения целей программ 98,37 %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Ганьковского сельского поселения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 xml:space="preserve">Ответственным исполнителем по всем муниципальным программам является администрация Ганьковского сельского поселения.  </w:t>
      </w:r>
    </w:p>
    <w:p>
      <w:pPr>
        <w:pStyle w:val="1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1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>Итоговые результаты оценки в целом:</w:t>
      </w:r>
    </w:p>
    <w:p>
      <w:pPr>
        <w:pStyle w:val="1"/>
        <w:tabs>
          <w:tab w:val="clear" w:pos="708"/>
          <w:tab w:val="left" w:pos="6225" w:leader="none"/>
        </w:tabs>
        <w:ind w:left="0" w:hanging="0"/>
        <w:rPr>
          <w:highlight w:val="yellow"/>
        </w:rPr>
      </w:pPr>
      <w:r>
        <w:rPr>
          <w:highlight w:val="yellow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2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7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8,37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jc w:val="both"/>
        <w:rPr/>
      </w:pPr>
      <w:r>
        <w:rPr/>
        <w:tab/>
        <w:t xml:space="preserve">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ак как они влияют на изменения значений показателей эффективности реализации программ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мероприятий муниципальных программ Ганьковского сельского поселения за 2023 год.</w:t>
      </w:r>
    </w:p>
    <w:p>
      <w:pPr>
        <w:pStyle w:val="Normal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Ганьковского сельского поселения за 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2:00Z</dcterms:created>
  <dc:creator>econ-1</dc:creator>
  <dc:description/>
  <cp:keywords/>
  <dc:language>en-US</dc:language>
  <cp:lastModifiedBy>vS l</cp:lastModifiedBy>
  <cp:lastPrinted>2023-03-28T15:10:00Z</cp:lastPrinted>
  <dcterms:modified xsi:type="dcterms:W3CDTF">2024-03-26T18:24:00Z</dcterms:modified>
  <cp:revision>8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