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20 года</w:t>
        <w:tab/>
        <w:tab/>
        <w:tab/>
        <w:tab/>
        <w:tab/>
        <w:t>№04-75-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21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1 января 2021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пециалисту 1 категории Т.А.Куриловой оформить до 26 января 2021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firstLine="11340"/>
        <w:rPr/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ind w:firstLine="11340"/>
        <w:rPr/>
      </w:pPr>
      <w:r>
        <w:rPr>
          <w:sz w:val="20"/>
          <w:szCs w:val="20"/>
        </w:rPr>
        <w:t xml:space="preserve">от 25 декабря 2020 года № 04-75-рк 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620"/>
        <w:gridCol w:w="1980"/>
        <w:gridCol w:w="1039"/>
        <w:gridCol w:w="1481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, з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Елена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Пб государствен-ный аграрный университет в 1996 год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Заместитель главы адми-нистрации 05.02.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л 11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-75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а Татьяна Алекс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сельскохозяйствен-ный институт в 1987 году</w:t>
            </w:r>
          </w:p>
          <w:p>
            <w:pPr>
              <w:pStyle w:val="ConsPlusCell"/>
              <w:widowControl/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сельского хозя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1.1994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л 2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-75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дкина Е.Н.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ктором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з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1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ГОУВПО «Санкт-Петербургский го-сударственный уни-верситет сервиса и экономики» в 2008 г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-ление на предпри-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л 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-75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-74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М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аньков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зинская Наталья Ю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1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профессиональное Государственное бюджетное профессиональ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Образовательное учреждение «Ленинградский областной колледж культуры и искусства», в 2017г. Социально-культурная деятельность (по видам)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МУ «Ганьков-ский культур-ный цент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й руково-ди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-75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пифанова О.А., директор МУ «Ганьковский культурный цент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6:00Z</dcterms:created>
  <dc:creator>comp</dc:creator>
  <dc:description/>
  <cp:keywords/>
  <dc:language>en-US</dc:language>
  <cp:lastModifiedBy>u</cp:lastModifiedBy>
  <cp:lastPrinted>2021-01-26T14:40:00Z</cp:lastPrinted>
  <dcterms:modified xsi:type="dcterms:W3CDTF">2021-01-26T12:02:00Z</dcterms:modified>
  <cp:revision>77</cp:revision>
  <dc:subject/>
  <dc:title>Российская Федерация</dc:title>
</cp:coreProperties>
</file>