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2018 года</w:t>
        <w:tab/>
        <w:tab/>
        <w:tab/>
        <w:tab/>
        <w:tab/>
        <w:t>№04-69-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резер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ческих кад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33 Федерального закона от 02 марта 2007 года № 25-ФЗ «О муниципальной службе в Российской Федерации», области» и на основании Положения о порядке формирования резерва управленческих кадров Ганьковского сельского поселения, утвержденного постановлением администрации Ганьковского сельского поселения от 26 декабря 2011 года № 04-107-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резерв управленческих кадров Ганьковского сельского поселения на 2019 год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1 января 2018 года Планы индивидуальной подготовки кандидатов резерва управленческих кад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пециалисту 1 категории Т.А.Куриловой оформить до 26 января 2018 года карты специалистов резер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Ганьковского</w:t>
      </w:r>
    </w:p>
    <w:p>
      <w:pPr>
        <w:pStyle w:val="Normal"/>
        <w:rPr/>
      </w:pPr>
      <w:r>
        <w:rPr/>
        <w:tab/>
        <w:t>сельское поселение</w:t>
        <w:tab/>
        <w:tab/>
        <w:tab/>
        <w:tab/>
        <w:tab/>
        <w:tab/>
        <w:tab/>
        <w:tab/>
        <w:t xml:space="preserve">   Н.С.Ары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 xml:space="preserve">Ганьковского сельского поселения </w:t>
      </w:r>
    </w:p>
    <w:p>
      <w:pPr>
        <w:pStyle w:val="Normal"/>
        <w:ind w:firstLine="11340"/>
        <w:rPr/>
      </w:pPr>
      <w:r>
        <w:rPr>
          <w:sz w:val="20"/>
          <w:szCs w:val="20"/>
        </w:rPr>
        <w:t xml:space="preserve">от 26 декабря 2018 года № 04-69-рк 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ЕР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ЧЕСКИХ КАДРОВ ГАН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620"/>
        <w:gridCol w:w="1980"/>
        <w:gridCol w:w="1039"/>
        <w:gridCol w:w="1481"/>
        <w:gridCol w:w="1359"/>
        <w:gridCol w:w="1560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, з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ж государственной службы (муниципальной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ьковског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а Еле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б государствен-ный аграрный университет в 1996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Заместитель главы адми-нистрации 05.02.2015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г 11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9-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ыкова Н.С.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ы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ьковског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ва Татьяна Алекс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сельскохозяйствен-ный институт в 1987 году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рганизация сельского хозя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Специалис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11.1994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л 2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9-р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дкина Е.Н.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ктором –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зги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1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ВПО «Санкт-Петербургский го-сударственный уни-верситет сервиса и экономики» в 2008 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-ление на предпри-ятии в сфере сервис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Специалис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09.2011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л 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9-р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рицина С.М., заведующий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МУ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аньковск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ны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зинская Наталья Юрье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1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нее профессиональное Государственное бюджетное профессионально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тельное учреждение «Ленинградский областной колледж культуры и искусства», в 2017г. Социально-культурная деятельность (по видам) 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 «Ганьков-ский культур-ный центр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дожествен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й руково-дител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69-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пифанова О.А., директор МУ «Ганьковский культурный цент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6:00Z</dcterms:created>
  <dc:creator>comp</dc:creator>
  <dc:description/>
  <cp:keywords/>
  <dc:language>en-US</dc:language>
  <cp:lastModifiedBy>Administrator</cp:lastModifiedBy>
  <cp:lastPrinted>2019-01-28T17:16:00Z</cp:lastPrinted>
  <dcterms:modified xsi:type="dcterms:W3CDTF">2019-01-28T14:33:00Z</dcterms:modified>
  <cp:revision>67</cp:revision>
  <dc:subject/>
  <dc:title>Российская Федерация</dc:title>
</cp:coreProperties>
</file>