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4 февраля 2022 года </w:t>
        <w:tab/>
        <w:tab/>
        <w:tab/>
        <w:tab/>
        <w:t xml:space="preserve">       №04-2-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остановке личного приема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основании пункта 1.34.5 постановления Правительства Ленинградской области от 24 января 2022 года №39 «О внесении изменений в постановление Правительства Ленинградской области от 13.08.20 №573 «О мерах по предотвращению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) на территории Ленинградской области и признании утратившим силу отдельных постановлении Правительства Ленинградской области», распоряжения администрации Тихвинского района от 2 февраля 2022 года №01-29-ра «О приостановке личного приема граждан», в связи со сложившейся неблагоприятной эпидемиологической обстановкой, </w:t>
      </w:r>
      <w:r>
        <w:rPr>
          <w:sz w:val="24"/>
          <w:szCs w:val="24"/>
          <w:shd w:fill="FFFFFF" w:val="clear"/>
        </w:rPr>
        <w:t xml:space="preserve">связанной с распространением коронавируса </w:t>
      </w:r>
      <w:r>
        <w:rPr>
          <w:sz w:val="24"/>
          <w:szCs w:val="24"/>
          <w:shd w:fill="FFFFFF" w:val="clear"/>
          <w:lang w:val="en-US"/>
        </w:rPr>
        <w:t>COVID</w:t>
      </w:r>
      <w:r>
        <w:rPr>
          <w:sz w:val="24"/>
          <w:szCs w:val="24"/>
          <w:shd w:fill="FFFFFF" w:val="clear"/>
        </w:rPr>
        <w:t>-19 на территории Тихвинского район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 4 февраля 2022 года</w:t>
      </w:r>
      <w:r>
        <w:rPr>
          <w:sz w:val="24"/>
          <w:szCs w:val="24"/>
        </w:rPr>
        <w:t xml:space="preserve"> до особого распоряжения приостановить личный прием граждан должностными лицами и ограничить прием граждан служащими администрации Ганьковского сельского посел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служащими администрации Ганьковского сельского поселения осуществлять только на выдачу документов, требующих личной подписи гражданина, с соблюдением мер индивидуальной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гражданам направлять обращения и зая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 официальный сайт Ганьковского сельского поселения в сети Интерн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на электронную почту администрации Ганьковского сельского поселения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admgankowo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осредством почтов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заявления на предоставление муниципальных услуг через портал государственных услуг Ленинградской области 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распоряжение в сети Интернет на официальном сайте Ганьк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аньковск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Е.Н.Дуд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1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1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1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1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ankow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4:00Z</dcterms:created>
  <dc:creator>User</dc:creator>
  <dc:description/>
  <cp:keywords/>
  <dc:language>en-US</dc:language>
  <cp:lastModifiedBy>u</cp:lastModifiedBy>
  <cp:lastPrinted>2022-02-04T09:45:00Z</cp:lastPrinted>
  <dcterms:modified xsi:type="dcterms:W3CDTF">2022-02-04T06:47:00Z</dcterms:modified>
  <cp:revision>13</cp:revision>
  <dc:subject/>
  <dc:title>Российская Федерация</dc:title>
</cp:coreProperties>
</file>