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т 23 декабря 2013 года</w:t>
        <w:tab/>
        <w:tab/>
        <w:tab/>
        <w:tab/>
        <w:tab/>
        <w:t>№04-62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резер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ческих кад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33 Федерального закона от 02 марта 2007 года № 25-ФЗ «О муниципальной службе в Российской Федерации», области» и на основании Положения о порядке формирования резерва управленческих кадров Ганьковского сельского поселения, утвержденного постановлением администрации Ганьковского сельского поселения от 26 декабря 2011 года № 04-107-а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резерв управленческих кадров Ганьковского сельского поселения на 2014 год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>2. Руководителям подготовки лиц, включенных в список резерва управленческих кадров, представить до 20 января 2014 года Планы индивидуальной подготовки кандидатов резерва управленческих кадров.</w:t>
      </w:r>
    </w:p>
    <w:p>
      <w:pPr>
        <w:pStyle w:val="Normal"/>
        <w:jc w:val="both"/>
        <w:rPr/>
      </w:pPr>
      <w:r>
        <w:rPr>
          <w:szCs w:val="28"/>
        </w:rPr>
        <w:tab/>
        <w:t>3.Специалисту 1 категории Т.А.Куриловой оформить до 25 января 2014 года карты специалистов резер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Ганьковского</w:t>
      </w:r>
    </w:p>
    <w:p>
      <w:pPr>
        <w:pStyle w:val="Normal"/>
        <w:rPr/>
      </w:pPr>
      <w:r>
        <w:rPr/>
        <w:tab/>
        <w:t>сельское поселение</w:t>
        <w:tab/>
        <w:tab/>
        <w:tab/>
        <w:tab/>
        <w:tab/>
        <w:tab/>
        <w:tab/>
        <w:tab/>
        <w:t xml:space="preserve">        Т.А.Саб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Ганьковского сельского поселения </w:t>
      </w:r>
    </w:p>
    <w:p>
      <w:pPr>
        <w:pStyle w:val="Normal"/>
        <w:jc w:val="right"/>
        <w:rPr/>
      </w:pPr>
      <w:r>
        <w:rPr/>
        <w:t xml:space="preserve">от 23 декабря 2013 года № 04-62рк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ЕР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ЕНЧЕСКИХ КАДРОВ ГАН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1440"/>
        <w:gridCol w:w="1985"/>
        <w:gridCol w:w="1039"/>
        <w:gridCol w:w="1476"/>
        <w:gridCol w:w="1359"/>
        <w:gridCol w:w="1560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ая степень, 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государственной службы (муниципальной)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>Ганьковско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 xml:space="preserve">сель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>поселения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ык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сшее, СПб гос. аграрный университет в 2000 год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>Экономист по специальности «Экономика и управление аграрным производство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я Гань-ковского сельского поселения Заместитель глав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01.04.2010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12л 5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г 9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2рк от 23.12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блина Т.А., глава администрации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Заместитель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 xml:space="preserve">глав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администр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>Ганьковско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 xml:space="preserve">сель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поселения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х Ольга Ег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фессиональный лицей №3 г.Тихвина Ленинградской области по профессии «швея-мотористка», 19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я Гань-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1.1994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12л 6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-62рк от 23.12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ыкова Н.С., заместитель главы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тором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хгалт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зг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>ГОУВПО «Санкт-Петер-бургский госу-дарственный университет сервиса и экономики» в 2008 г.  Экономист по специальности «Экономика и управление на предприятии в сфере сервис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я Гань-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-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9.2011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/>
              <w:t>2г 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-62рк от 23.12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ицина С.М., заведующий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ректор М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аньковс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Епифанова Оль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нинградское областное культурно-просветительное училище в 1983 г. по специальности «культурно-просвет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«Гань-ковский культурный центр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ственный руко-води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9.19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2рк от 23.12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блин Ю.А., директор МУ «Ганьковский культурн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8:00Z</dcterms:created>
  <dc:creator>comp</dc:creator>
  <dc:description/>
  <cp:keywords/>
  <dc:language>en-US</dc:language>
  <cp:lastModifiedBy>buch</cp:lastModifiedBy>
  <cp:lastPrinted>2012-12-21T13:01:00Z</cp:lastPrinted>
  <dcterms:modified xsi:type="dcterms:W3CDTF">2015-03-13T09:38:00Z</dcterms:modified>
  <cp:revision>2</cp:revision>
  <dc:subject/>
  <dc:title>Российская Федерация</dc:title>
</cp:coreProperties>
</file>