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  <w:br/>
        <w:t>ГАНЬКОВСКОЕ СЕЛЬСКОЕ ПОСЕЛЕНИЕ</w:t>
        <w:br/>
        <w:t>ТИХВИНСКОГО МУНИЦИПАЛЬНОГО  РАЙОНА</w:t>
        <w:br/>
        <w:t>ЛЕНИНГРАДСКОЙ ОБЛАСТИ</w:t>
        <w:br/>
        <w:t>(АДМИНИСТРАЦИЯ ГАНЬКОВСКОГО СЕЛЬСКОГО ПОСЕЛЕНИЯ)</w:t>
        <w:br/>
        <w:br/>
        <w:br/>
        <w:t>РАСПОРЯ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от 22 января 2016 года</w:t>
        <w:tab/>
        <w:tab/>
        <w:tab/>
        <w:t xml:space="preserve">                                    № 04-4-р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ротиводействии и профилактике коррупции в администрации Ганьковского сельского поселения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Федеральным законом Российской Федерации от 25 декабря 2008 года №273-ФЗ «О противодействии коррупции», с областным законом Ленинградской области от 17 июня 2011 года №44-оз «О противодействии коррупции в Ленинградской области», в целях противодействия и профилактики коррупции в администрации Ганьковского сельского поселения, администрация Ганьковского сельского поселения ПОСТАНОВЛЯЕТ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Утвердить план противодействия и профилактики коррупции в администрации Ганьковского сельского поселения на 2016 годы (приложение )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Контроль за исполнением распоряжения оставляю за собой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 администрации Ганьковского 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       Н.С.Арыкова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/>
      </w:pPr>
      <w:r>
        <w:rPr>
          <w:color w:val="000000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/>
      </w:pPr>
      <w:r>
        <w:rPr>
          <w:color w:val="00000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от 22 января 2016 года  №04-4-ра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(приложение )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и профилактики коррупции</w:t>
      </w:r>
    </w:p>
    <w:p>
      <w:pPr>
        <w:pStyle w:val="Normal"/>
        <w:jc w:val="center"/>
        <w:rPr/>
      </w:pPr>
      <w:r>
        <w:rPr/>
        <w:t>в администрации Ганьковского сельского поселения на 2016 годы</w:t>
      </w:r>
    </w:p>
    <w:p>
      <w:pPr>
        <w:pStyle w:val="Normal"/>
        <w:jc w:val="center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3"/>
        <w:gridCol w:w="4904"/>
        <w:gridCol w:w="2153"/>
        <w:gridCol w:w="1943"/>
        <w:gridCol w:w="16"/>
      </w:tblGrid>
      <w:tr>
        <w:trPr>
          <w:trHeight w:val="35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 Правовое обеспеч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ействующих муниципальных правовых актов на предмет соответствия законодательству и внесение необходимых изменени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юрисконсуль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96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ых правовых актов с учётом поступивших рекомендаци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589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2. Совершенствование муниципального управ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. Противодействие коррупции при размещении муниципальных заказов</w:t>
            </w:r>
          </w:p>
        </w:tc>
      </w:tr>
      <w:tr>
        <w:trPr>
          <w:trHeight w:val="1308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color w:val="373737"/>
              </w:rPr>
            </w:pPr>
            <w:r>
              <w:rPr>
                <w:color w:val="000000"/>
              </w:rPr>
              <w:t>Обеспечение контроля над выполнением требований, установленных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- главный бухгалтер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2. Совершенствование организации деятельности администрации Ганьковского сельского поселения 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ьзованию муниципального имуще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использования муниципального имущества, в том числе земельных участков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1308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Ганьковского сельского поселения информации о проводимых торгах и их итогах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, Заведующий сектором - главный бухгалтер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3. Совершенствование механизмов бюджетных взаимоотношени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1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над расходованием бюджетных средств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71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2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расходования бюджетных средств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сектором Р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4. Экспертиза проектов муниципальных правовых актов с целью выявления в них положений, способствующих проявлен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требований законодательства по антикоррупционной экспертизе проектов муниципальных правовых актов, в том числе: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589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1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829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2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3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-юрисконсуль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5. Регламентация деятельности администрации Ганьков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1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</w:t>
            </w:r>
            <w:r>
              <w:rPr>
                <w:color w:val="000000"/>
              </w:rPr>
              <w:t xml:space="preserve"> административных регламентов предоставления муниципальных услуг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</w:t>
            </w:r>
            <w:r>
              <w:rPr>
                <w:color w:val="000000"/>
              </w:rPr>
              <w:t xml:space="preserve"> административных регламентов осуществления муниципальных функци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оответствии с требованиями распоряжения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в первоочередном порядке внести изменения в следующие административные регламенты: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3.1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2.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4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требованиями Правительства Ленинградской области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ого обеспечения, Специалист 2 категории</w:t>
            </w:r>
          </w:p>
        </w:tc>
      </w:tr>
      <w:tr>
        <w:trPr>
          <w:trHeight w:val="62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6. Антикоррупционные механизмы в кадровой политике администрации</w:t>
            </w:r>
            <w:r>
              <w:rPr>
                <w:b/>
                <w:color w:val="000000"/>
              </w:rPr>
              <w:t xml:space="preserve"> Ганьковского</w:t>
            </w:r>
            <w:r>
              <w:rPr>
                <w:b/>
                <w:bCs/>
                <w:color w:val="000000"/>
              </w:rPr>
              <w:t xml:space="preserve"> сельского поселени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1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2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3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механизмов замещения вакантных должностей из сформированного кадрового резерва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администрации, 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4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5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3. Взаимодействие с общественностью в ходе реализации мероприятий по противодейств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ва граждан на получение достоверной информации, в том числе: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1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едение официального сайта Ганьковского сельского поселения в соответствие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ого обеспечения, Специалист 2 категор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2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разделов официального сайта администрации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2 категор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3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б антикоррупционной деятельности администрации через средства массовой информации, разъяснение положений законодательства Российской Федерации по борьбе с коррупцие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Ведущий специалист-юрисконсульт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4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через средства массовой информации о решениях по кадровым вопросам по руководящему составу администрации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 , Специалист 2 категории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5.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постоянно действующей «горячей линии» для сообщений о фактах коррупции в администрации Ганьковского сельского поселения и информирование населения о «горячей линии» путем обнародования информации и через официальный сайт администрации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Первоочередные меры по реализации настоящего план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организационные мероприятия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эффективного взаимодействия территориальных органов государственной власти и органов местного самоуправления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 по противодействию и профилактике коррупции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 + Не курсив"/>
    <w:qFormat/>
    <w:rPr>
      <w:i/>
      <w:iCs/>
      <w:sz w:val="16"/>
      <w:szCs w:val="16"/>
      <w:lang w:bidi="ar-SA"/>
    </w:rPr>
  </w:style>
  <w:style w:type="character" w:styleId="Style16">
    <w:name w:val="Основной текст + Курсив"/>
    <w:qFormat/>
    <w:rPr>
      <w:i/>
      <w:iCs/>
      <w:sz w:val="16"/>
      <w:szCs w:val="16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szCs w:val="1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4:00Z</dcterms:created>
  <dc:creator>User</dc:creator>
  <dc:description/>
  <cp:keywords/>
  <dc:language>en-US</dc:language>
  <cp:lastModifiedBy>buch</cp:lastModifiedBy>
  <cp:lastPrinted>2016-02-08T17:44:00Z</cp:lastPrinted>
  <dcterms:modified xsi:type="dcterms:W3CDTF">2016-02-09T07:44:00Z</dcterms:modified>
  <cp:revision>2</cp:revision>
  <dc:subject/>
  <dc:title>АДМИНИСТРАЦИЯ  МУНИЦИПАЛЬНОГО ОБРАЗОВАНИЯ</dc:title>
</cp:coreProperties>
</file>