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30 июня 2022 года </w:t>
        <w:tab/>
        <w:tab/>
        <w:tab/>
        <w:tab/>
        <w:tab/>
        <w:t>№ 04-86/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25 октября 2021 года № 04-125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26 октября 2021 года № 04-128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150,0» заменить цифрами «108,0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2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50,0» заменить цифрами «8,0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30 июня 2022 года № 04-86/4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"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8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2-09-29T14:45:00Z</dcterms:modified>
  <cp:revision>14</cp:revision>
  <dc:subject/>
  <dc:title>Российская Федерация</dc:title>
</cp:coreProperties>
</file>