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30 июня 2022 года </w:t>
        <w:tab/>
        <w:tab/>
        <w:tab/>
        <w:tab/>
        <w:tab/>
        <w:t>№ 04-86/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6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20077,1» заменить цифрами «20137,1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7721,3» заменить цифрами «7781,3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30 июня 2022 года № 04-86/3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анько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5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25,2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79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59,6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12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2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20,8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2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21,7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15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154,5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6,0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2,4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1,5</w:t>
            </w:r>
          </w:p>
        </w:tc>
      </w:tr>
      <w:tr>
        <w:trPr>
          <w:trHeight w:val="20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039,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039,9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16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3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252,0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3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3,2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7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17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3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33,3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2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44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2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6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64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1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19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5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85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3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441,7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85,9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3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441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09-29T14:26:00Z</dcterms:modified>
  <cp:revision>13</cp:revision>
  <dc:subject/>
  <dc:title>Российская Федерация</dc:title>
</cp:coreProperties>
</file>