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9 июня 2023 года </w:t>
        <w:tab/>
        <w:tab/>
        <w:tab/>
        <w:tab/>
        <w:tab/>
        <w:t>№ 04-85/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держание и р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70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  <w:r>
              <w:rPr/>
              <w:t xml:space="preserve"> </w:t>
            </w:r>
            <w:bookmarkStart w:id="0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держание и ремонт автомобильных дорог общего пользования местного значения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0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9 июня 2023 года № 04-85/1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Содержание и ремонт автомобильных дорог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общего пользования местного значения в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.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Комплекс процессных мероприятий " Поддержка существующей сети дорог Ганьков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02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02,3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 07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 077,7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 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54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54,8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15" w:firstLine="121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370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370,4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2 </w:t>
            </w:r>
            <w:r>
              <w:rPr>
                <w:sz w:val="20"/>
                <w:szCs w:val="20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27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27,6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47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47,6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659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659,7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902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902,3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 07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 077,7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902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902,3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 07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 077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;Microsoft YaHei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3-07-28T13:40:00Z</dcterms:modified>
  <cp:revision>11</cp:revision>
  <dc:subject/>
  <dc:title>Российская Федерация</dc:title>
</cp:coreProperties>
</file>