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июня 2021 года                                              №04-74/1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становлении особого противопожарного режима на территории Ганьковского сельского поселе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1 декабря 1994 года №69-ФЗ «О пожарной безопасности», Федеральным законом от 06 октября 2003 года №131-ФЗ «Об общих принципах организации местного самоуправления в Российской федерации», областным законом от 25 декабря 2006 года №169-оз «Об утверждении Положения о порядке установления особого противопожарного режима на территории Ленинградской области»,  Постановлением Правительства Ленинградской области от 11 июня 2021 года №359 «Об установлении особого противопожарного режима на территории Ленинградской области»,  в связи с повышением пожарной опасности и реальной угрозой возникновения лесных пожаров  администрация Ганьковского сельского поселения ПОСТАНОВЛЯЕТ: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на территории Ганьковского сельского поселения особый противопожарный режим с 22 июня 2021 года на период повышенной пожарной опасност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тить разведение костров и использование открытого огня на территории в границах Ганьковского сельского поселения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6F4F4" w:val="clear"/>
        </w:rPr>
        <w:t>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6F4F4" w:val="clear"/>
        </w:rPr>
        <w:t>3. Установить ограничительное посещение гражданами лесов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Членам общественного совета: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рганизовать информирование населения об установлении на территории Ганьковского сельского поселения особого противопожарного режима и связанных с этим ограничением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информировать администрацию Ганьковского сельского поселения и государственную противопожарную службу о нарушениях требований пожарной безопасност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 организовать патрулирование подведомственной территории на предмет выявления пожароопасной обстановк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вести в готовность имеющиеся пожарные мотопомпы и воздуходувки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обственникам жилых домов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принять необходимых меры по очистке от горючих отходов и мусора территорий, прилегающих к жилым домам и хозяйственным постройкам;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наполнить емкости водо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бнародованию путем размещения в сети Интернет на официальном сайте Ганьковского сельского поселения и информационных стендах в населенных пунктах и администрации Ганьковского сельского поселения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>Е.Н.Дудкина</w:t>
      </w:r>
    </w:p>
    <w:sect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6:00Z</dcterms:created>
  <dc:creator>Пользователь</dc:creator>
  <dc:description/>
  <cp:keywords/>
  <dc:language>en-US</dc:language>
  <cp:lastModifiedBy>Admin</cp:lastModifiedBy>
  <cp:lastPrinted>2021-07-09T09:26:00Z</cp:lastPrinted>
  <dcterms:modified xsi:type="dcterms:W3CDTF">2021-07-09T06:26:00Z</dcterms:modified>
  <cp:revision>2</cp:revision>
  <dc:subject/>
  <dc:title>АДМИНИСТРАЦИЯ МУНИЦИПАЛЬНОГО ОБРАЗОВАНИЯ</dc:title>
</cp:coreProperties>
</file>