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01 июня 2023 года </w:t>
        <w:tab/>
        <w:tab/>
        <w:tab/>
        <w:tab/>
        <w:tab/>
        <w:t>№ 04-73-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bookmarkEnd w:id="0"/>
      <w:r>
        <w:rPr/>
        <w:t>»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9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1619,8» заменить цифрами «1867,2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1519,8» заменить цифрами «1767,2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60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465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 – 1241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Обеспечение устойчивого функционирования и развития коммунальной и инженерной инфраструктуры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01 июня 2023 года № 04-73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Обеспечение устойчивого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функционирования и развития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оммунальной и инженерно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инфраструктуры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 МЕРОПРИЯТИЙ ПО РЕАЛИЗАЦИИ 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"Обеспечение устойчивого функционирования и развития коммунальной и инженерной инфраструктур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Ганьковском сельском поселени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693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51"/>
        <w:gridCol w:w="2191"/>
        <w:gridCol w:w="7"/>
        <w:gridCol w:w="1380"/>
        <w:gridCol w:w="7"/>
        <w:gridCol w:w="116"/>
        <w:gridCol w:w="1443"/>
        <w:gridCol w:w="7"/>
        <w:gridCol w:w="93"/>
        <w:gridCol w:w="1466"/>
        <w:gridCol w:w="7"/>
        <w:gridCol w:w="70"/>
        <w:gridCol w:w="1490"/>
        <w:gridCol w:w="7"/>
        <w:gridCol w:w="46"/>
        <w:gridCol w:w="1513"/>
        <w:gridCol w:w="7"/>
        <w:gridCol w:w="23"/>
        <w:gridCol w:w="1537"/>
        <w:gridCol w:w="7"/>
      </w:tblGrid>
      <w:tr>
        <w:trPr/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го мероприят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14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/>
              <w:t>Мероприятия по обеспечению</w:t>
            </w:r>
            <w:r>
              <w:rPr>
                <w:shd w:fill="BFBFBF" w:val="clear"/>
              </w:rPr>
              <w:t xml:space="preserve"> </w:t>
            </w:r>
            <w:r>
              <w:rPr/>
              <w:t>устойчивого функционирования объектов</w:t>
            </w:r>
            <w:r>
              <w:rPr>
                <w:shd w:fill="BFBFBF" w:val="clear"/>
              </w:rPr>
              <w:t xml:space="preserve"> </w:t>
            </w:r>
            <w:r>
              <w:rPr/>
              <w:t>теплоснабжения на</w:t>
            </w:r>
            <w:r>
              <w:rPr>
                <w:shd w:fill="BFBFBF" w:val="clear"/>
              </w:rPr>
              <w:t xml:space="preserve"> </w:t>
            </w:r>
            <w:r>
              <w:rPr/>
              <w:t>территории Ленинградской области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1,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11,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9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Расходы на поддержку жилищно-коммунального хозяйства из бюджета Тихвинского района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lang w:eastAsia="ru-RU"/>
              </w:rPr>
              <w:t>Итого по процессной част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7,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7,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767,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25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uppressAutoHyphens w:val="false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2023-20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867,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241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625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3-06-02T13:49:00Z</dcterms:modified>
  <cp:revision>25</cp:revision>
  <dc:subject/>
  <dc:title>Российская Федерация</dc:title>
</cp:coreProperties>
</file>