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АНЬК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ИХВ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ЕНИНГРАДС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АНЬК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18 мая 2020 года                                                       №04-72-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3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е о представлении лицами, поступающими на должность руководителя муниципального учреждения Ганьковского сельского поселения Тихвинского муниципального района Ленинградской области и замещающими должность руководителя муниципального учреждения Ганьковского сельского поселения Тихвинского муниципального района Ленинградской области, сведений о до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утвержденное постановлением администрации Ганьк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 апреля 2013 года №04-42-а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 НП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реализации п.3 Указа Президента Российской Федерации от 17.04. 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 администрация Ганьк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ти в Положение о представлении лицами, поступающими на должность руководителя муниципального учреждения Ганьковского сельского поселения Тихвинского муниципального района Ленинградской области и замещающими должность руководителя муниципального учреждения Ганьковского сельского поселения Тихвинского муниципального района Ленинградской области,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lang w:val="ru-RU"/>
        </w:rPr>
        <w:t>, утвержденное постановлением администрации Ганьковского сельского поселения от 8 апреля 2013 года №04-42-а (с изменениями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б) пункта 3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длить до  1 августа 2020 года включительно срок предоставления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администрации Гань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льского поселения                                               </w:t>
        <w:tab/>
        <w:t xml:space="preserve">                          Н.С.Арык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0:00Z</dcterms:created>
  <dc:creator>Анна Яблочкина</dc:creator>
  <dc:description/>
  <dc:language>en-US</dc:language>
  <cp:lastModifiedBy>User</cp:lastModifiedBy>
  <cp:lastPrinted>2020-06-05T11:37:00Z</cp:lastPrinted>
  <dcterms:modified xsi:type="dcterms:W3CDTF">2020-06-05T12:30:00Z</dcterms:modified>
  <cp:revision>2</cp:revision>
  <dc:subject/>
  <dc:title>Комитет финансов администрации Тихвинского района</dc:title>
</cp:coreProperties>
</file>