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17 апреля 2024 года </w:t>
        <w:tab/>
        <w:tab/>
        <w:tab/>
        <w:tab/>
        <w:tab/>
        <w:t>№ 04-5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7 октября 2023 года № 04-154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13 ноября 2023 года № 04-199-а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bookmarkStart w:id="1" w:name="_Hlk55580558"/>
            <w:bookmarkEnd w:id="1"/>
            <w:r>
              <w:rPr>
                <w:color w:val="000000"/>
              </w:rPr>
              <w:t>- цифры «28 128,0» заменить цифрами «34 542,8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4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10 256,7» заменить цифрами «16 671,5».</w:t>
            </w:r>
          </w:p>
          <w:p>
            <w:pPr>
              <w:pStyle w:val="Normal"/>
              <w:jc w:val="both"/>
              <w:rPr/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16"/>
          <w:szCs w:val="16"/>
          <w:lang w:eastAsia="ru-RU"/>
        </w:rPr>
        <w:t>от 17 апреля 2024 года № 04-5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572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6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96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69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379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36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051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9 624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231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 393,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8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847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7,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47,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243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24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сходы на обеспечение деятельности муниципальных казенных учреждений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340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340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007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007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492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492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26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265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 765,5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 76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 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 863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931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93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1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0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5,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1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0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5,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50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67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50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67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49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57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50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 191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3,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Расходы на обеспечение деятельности муниципальных казенных учреждений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07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07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4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874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874,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829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829,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. Комплекс процессных мероприятий «Отраслевой проект «Современный облик сельских территорий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63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 41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 22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63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41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221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ероприятия по капитальному ремонту объектов культуры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 63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 41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2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 63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 41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21,9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 67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462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209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 104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 357,2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76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01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4 542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 956,7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2 58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 67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462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20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 104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35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76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0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4 542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 956,7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2 586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vS l</cp:lastModifiedBy>
  <cp:lastPrinted>2019-10-31T16:50:00Z</cp:lastPrinted>
  <dcterms:modified xsi:type="dcterms:W3CDTF">2024-04-25T07:35:0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