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НЬКОВ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ХВ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АДМИНИСТРАЦИЯ ГАНЬКОВСКОГО СЕЛЬСКОГО ПОСЕЛЕНИ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т 8 апреля 2024 года</w:t>
        <w:tab/>
        <w:tab/>
        <w:tab/>
        <w:tab/>
        <w:t xml:space="preserve"> №04-53-а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ind w:right="4819" w:hanging="0"/>
        <w:rPr>
          <w:sz w:val="24"/>
          <w:szCs w:val="24"/>
        </w:rPr>
      </w:pPr>
      <w:r>
        <w:rPr>
          <w:sz w:val="24"/>
          <w:szCs w:val="24"/>
        </w:rPr>
        <w:t>О проведении месячника по благоустройству на территории Ганьковского 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В соответствии с пунктом 19 статьи 14 части 1 Федерального закона от 06 октября 2003 года № 131 – ФЗ «Об общих принципах организации местного самоуправления в Российской Федерации» с целью обеспечения выполнения требований Правил внешнего благоустройства на территории поселения, утвержденных Советом депутатов Ганьковского сельского поселения 28 октября 2022 года № 04-138 «Об утверждении Правил благоустройства территории Ганьковского сельского поселения, администрация Ганьковского сельского поселения </w:t>
      </w:r>
      <w:r>
        <w:rPr>
          <w:b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Провести </w:t>
      </w:r>
      <w:r>
        <w:rPr>
          <w:b/>
          <w:color w:val="000000"/>
          <w:sz w:val="24"/>
          <w:szCs w:val="24"/>
        </w:rPr>
        <w:t>с 15 апреля по 8 мая 2024 года</w:t>
      </w:r>
      <w:r>
        <w:rPr>
          <w:color w:val="000000"/>
          <w:sz w:val="24"/>
          <w:szCs w:val="24"/>
        </w:rPr>
        <w:t xml:space="preserve"> месячник по благоустройству территории Ганьков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 Организовать </w:t>
      </w:r>
      <w:r>
        <w:rPr>
          <w:b/>
          <w:color w:val="000000"/>
          <w:sz w:val="24"/>
          <w:szCs w:val="24"/>
        </w:rPr>
        <w:t>27 апреля 2024 года</w:t>
      </w:r>
      <w:r>
        <w:rPr>
          <w:color w:val="000000"/>
          <w:sz w:val="24"/>
          <w:szCs w:val="24"/>
        </w:rPr>
        <w:t xml:space="preserve"> жителей населенных пунктов   Ганьковского сельского поселения на участие в субботни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С целью организации проведения субботника рекомендовать:</w:t>
      </w:r>
    </w:p>
    <w:p>
      <w:pPr>
        <w:pStyle w:val="Normal"/>
        <w:rPr/>
      </w:pPr>
      <w:r>
        <w:rPr>
          <w:sz w:val="24"/>
          <w:szCs w:val="24"/>
        </w:rPr>
        <w:tab/>
        <w:t>3.1. членам общественных советов и председателям территориальных общественных самоуправлений организовать жителей населенных пунктов на участие в субботнике;</w:t>
      </w:r>
    </w:p>
    <w:p>
      <w:pPr>
        <w:pStyle w:val="Normal"/>
        <w:rPr/>
      </w:pPr>
      <w:r>
        <w:rPr>
          <w:sz w:val="24"/>
          <w:szCs w:val="24"/>
        </w:rPr>
        <w:tab/>
        <w:t>3.2. жителям населенных пунктов принять активное участие в организации и проведении мероприятий субботника по уборке и благоустройству территории общего пользования, прилегающих к индивидуальным и многоквартирным домам от мусора, бытовых отходов и несанкционированных свалок;</w:t>
      </w:r>
    </w:p>
    <w:p>
      <w:pPr>
        <w:pStyle w:val="Normal"/>
        <w:rPr/>
      </w:pPr>
      <w:r>
        <w:rPr>
          <w:sz w:val="24"/>
          <w:szCs w:val="24"/>
        </w:rPr>
        <w:tab/>
        <w:t>3.3. Организациям, учреждениям, предприятиям, расположенным на территории Ганьковского сельского поселения после весеннего таяния снега:</w:t>
      </w:r>
    </w:p>
    <w:p>
      <w:pPr>
        <w:pStyle w:val="Normal"/>
        <w:rPr/>
      </w:pPr>
      <w:r>
        <w:rPr>
          <w:sz w:val="24"/>
          <w:szCs w:val="24"/>
        </w:rPr>
        <w:tab/>
        <w:t>-убрать территории общего пользования, прилегающие к объектам организаций, учреждений, предприятий, от бытового мусора, сухой травы, сухостойных, повреждённых веток, деревьев и поросли дикорастущего кустарника и обеспечить вывозку мусора с убранных территор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.4. управляющей организации ООО «ЭлектроТеплоСервис:</w:t>
      </w:r>
    </w:p>
    <w:p>
      <w:pPr>
        <w:pStyle w:val="Normal"/>
        <w:rPr/>
      </w:pPr>
      <w:r>
        <w:rPr>
          <w:sz w:val="24"/>
          <w:szCs w:val="24"/>
        </w:rPr>
        <w:tab/>
        <w:t xml:space="preserve">-информировать жителей многоквартирных домов о проведении мероприятий по благоустройству </w:t>
      </w:r>
      <w:r>
        <w:rPr>
          <w:b/>
          <w:bCs/>
          <w:sz w:val="24"/>
          <w:szCs w:val="24"/>
        </w:rPr>
        <w:t>с 15 апреля 2024 года по 8 мая 2024 года и  субботника 27</w:t>
      </w:r>
      <w:r>
        <w:rPr>
          <w:b/>
          <w:sz w:val="24"/>
          <w:szCs w:val="24"/>
        </w:rPr>
        <w:t xml:space="preserve"> апреля 2024 год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назначить ответственных лиц за организацию субботников по благоустройству территорий, прилегающих к определенным многоквартирным домам;</w:t>
      </w:r>
    </w:p>
    <w:p>
      <w:pPr>
        <w:pStyle w:val="Normal"/>
        <w:rPr/>
      </w:pPr>
      <w:r>
        <w:rPr>
          <w:sz w:val="24"/>
          <w:szCs w:val="24"/>
        </w:rPr>
        <w:tab/>
        <w:t>-определить мероприятия, которые необходимо выполнить при проведении субботни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беспечить участников субботника необходимым инвентарем и оказать содействие жителям в выполнении запланированных мероприятий;</w:t>
      </w:r>
    </w:p>
    <w:p>
      <w:pPr>
        <w:pStyle w:val="Normal"/>
        <w:rPr/>
      </w:pPr>
      <w:r>
        <w:rPr>
          <w:sz w:val="24"/>
          <w:szCs w:val="24"/>
        </w:rPr>
        <w:tab/>
        <w:t>3.5. Администрации Ганьковского сельского поселения:</w:t>
      </w:r>
    </w:p>
    <w:p>
      <w:pPr>
        <w:pStyle w:val="Normal"/>
        <w:rPr/>
      </w:pPr>
      <w:r>
        <w:rPr>
          <w:sz w:val="24"/>
          <w:szCs w:val="24"/>
        </w:rPr>
        <w:tab/>
        <w:t>- обеспечить участников субботника необходимым инвентарем;</w:t>
      </w:r>
    </w:p>
    <w:p>
      <w:pPr>
        <w:pStyle w:val="Normal"/>
        <w:rPr/>
      </w:pPr>
      <w:r>
        <w:rPr>
          <w:sz w:val="24"/>
          <w:szCs w:val="24"/>
        </w:rPr>
        <w:tab/>
        <w:t>- организовать вывоз мусор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Утвердить состав организационного комитета по подготовке и проведению месячника по благоустройству (Приложение 1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Утвердить план мероприятий по проведению месячника по благоустройству (Приложение 2).</w:t>
      </w:r>
    </w:p>
    <w:p>
      <w:pPr>
        <w:pStyle w:val="Normal"/>
        <w:rPr/>
      </w:pPr>
      <w:r>
        <w:rPr>
          <w:sz w:val="24"/>
          <w:szCs w:val="24"/>
        </w:rPr>
        <w:t xml:space="preserve">6. Настоящее постановление вступает в силу с момента подписания и подлежит обнародованию путем размещения в сети Интернет на официальном сайте Ганьковского сельского поселения </w:t>
      </w:r>
      <w:r>
        <w:rPr>
          <w:color w:val="000000"/>
          <w:spacing w:val="-14"/>
          <w:sz w:val="24"/>
          <w:szCs w:val="24"/>
        </w:rPr>
        <w:t>(</w:t>
      </w:r>
      <w:hyperlink r:id="rId2">
        <w:r>
          <w:rPr>
            <w:rStyle w:val="InternetLink"/>
            <w:color w:val="0563C1"/>
            <w:spacing w:val="-14"/>
            <w:sz w:val="24"/>
            <w:szCs w:val="24"/>
            <w:u w:val="single"/>
          </w:rPr>
          <w:t>http://tikhvin.org/gsp/gankovo/</w:t>
        </w:r>
      </w:hyperlink>
      <w:r>
        <w:rPr>
          <w:color w:val="000000"/>
          <w:spacing w:val="-14"/>
          <w:sz w:val="24"/>
          <w:szCs w:val="24"/>
        </w:rPr>
        <w:t>)</w:t>
      </w:r>
      <w:r>
        <w:rPr>
          <w:sz w:val="24"/>
          <w:szCs w:val="24"/>
        </w:rPr>
        <w:t xml:space="preserve">, информационных стендах в населенных пунктах и администрации Ганьковского сельского поселе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Контроль за исполнением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аньковского сельского поселения                                       </w:t>
        <w:tab/>
        <w:t xml:space="preserve">                       Е.Н.Дудк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4956" w:hanging="0"/>
        <w:jc w:val="right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Ганьк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от 8 апреля 2024 г №04-53-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        (Приложение 1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рганизационного комитета по подготовке и проведению месячник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благоустройству и улучшению санитарного состояния территории Ганьковского сельского поселения с 15 апреля по 8 мая 2024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едседатель оргкомитета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тах О.Е. – заместитель главы администрации Ганьков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Члены оргкомитета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Епифанова Е.С. – глава Ганьковского сельского поселения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Мезгина Т.С. – заведующий сектором-главный бухгалтер администрации Ганьковского сельского поселени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Коптилов Е.В.- директор управляющей организации ООО «ЭлектроТеплоСервис»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Цветков А.П.- председатель СХА «Капшинская»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огданова И.Н.- директор МОУ «Ганьковская СОШ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нцева Г.М. – директор МОУ «Ереминогорская ООШ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бин О.Н. – начальник Ганьковского участка ОАО «УЖКХ» Тихвин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пифанова О.А.- директор МУ «Ганьковский культурный центр»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Рубина Л.И. – председатель Совета ветеранов Ганьковского сельского поселения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Порецкий А.Н.-  мастер ДРУ-4 ГП « Киришское ДРСУ»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Ганьковского сель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от 8 апреля 2024 г №04-53-а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                 (Приложение 2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й по проведению месячника по благоустройств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улучшению санитарного состояния территории Ганьковского сельского поселения в 2024 году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10"/>
        <w:gridCol w:w="1998"/>
        <w:gridCol w:w="17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 исполнени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ведение мероприятий по уборке территории населенных пунктов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ньковского сельского посе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 апреля  по 8 мая 2024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несанкционированных свалок, мусоросборников и прилегающих территори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аньковского сельского поселе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ующие субъек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прель-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анитарного состояния закрепленных территор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хозяйствующими субъектам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х форм собственности, гаражей, хозяйственных построек и дво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ьковского сельского поселе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прель-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мемориальных объектов (обелиски, воинские захоронения и т.д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ьков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9 апреля по 8 мая 2024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gsp/gankov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0:04:00Z</dcterms:created>
  <dc:creator>Владелец</dc:creator>
  <dc:description/>
  <cp:keywords/>
  <dc:language>en-US</dc:language>
  <cp:lastModifiedBy>glava</cp:lastModifiedBy>
  <cp:lastPrinted>2024-04-11T13:03:00Z</cp:lastPrinted>
  <dcterms:modified xsi:type="dcterms:W3CDTF">2024-04-11T10:04:00Z</dcterms:modified>
  <cp:revision>2</cp:revision>
  <dc:subject/>
  <dc:title>АДМИНИСТРАЦИЯ  МУНИЦИПАЛЬНОГО  ОБРАЗОВАНИЯ</dc:title>
</cp:coreProperties>
</file>