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8 февраля 2017 года </w:t>
        <w:tab/>
        <w:tab/>
        <w:tab/>
        <w:tab/>
        <w:tab/>
        <w:t>№ 04-49-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827" w:type="dxa"/>
        <w:jc w:val="left"/>
        <w:tblInd w:w="-2" w:type="dxa"/>
        <w:tblLayout w:type="fixed"/>
        <w:tblCellMar>
          <w:top w:w="0" w:type="dxa"/>
          <w:left w:w="105" w:type="dxa"/>
          <w:bottom w:w="0" w:type="dxa"/>
          <w:right w:w="10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едоставление информации о порядке предоставления жилищно-коммунальных услуг населению», утверждённый постановлением администрации Ганьковского сельского поселения от 22 октября 2012 года №04-160-а</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24 на постановление администрации Ганьковского сельского поселения от 22 октября 2012 года №04-160-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едоставление информации о порядке предоставления жилищно-коммунальных услуг населению»,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24.</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едоставление информации о порядке предоставления жилищно-коммунальных услуг населению», утверждённый постановлением администрации Ганьковского сельского поселения от 22 октября 2012 года №04-160-а, следующие изменения:</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 </w:t>
      </w:r>
      <w:r>
        <w:rPr>
          <w:rFonts w:cs="Times New Roman" w:ascii="Times New Roman" w:hAnsi="Times New Roman"/>
          <w:b/>
          <w:color w:val="000000"/>
          <w:sz w:val="24"/>
          <w:szCs w:val="24"/>
        </w:rPr>
        <w:t xml:space="preserve">подпункт 2.6.13  </w:t>
      </w:r>
      <w:r>
        <w:rPr>
          <w:rFonts w:cs="Times New Roman" w:ascii="Times New Roman" w:hAnsi="Times New Roman"/>
          <w:b/>
          <w:bCs/>
          <w:color w:val="000000"/>
          <w:sz w:val="24"/>
          <w:szCs w:val="24"/>
        </w:rPr>
        <w:t>пункта 2.6</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6.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6.13.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6.13.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6.13.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пункт 2.7</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7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7.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spacing w:lineRule="auto" w:line="240" w:before="0" w:after="0"/>
        <w:ind w:right="57" w:firstLine="720"/>
        <w:jc w:val="both"/>
        <w:rPr/>
      </w:pPr>
      <w:r>
        <w:rPr>
          <w:rFonts w:cs="Times New Roman" w:ascii="Times New Roman" w:hAnsi="Times New Roman"/>
          <w:color w:val="000000"/>
          <w:sz w:val="24"/>
          <w:szCs w:val="24"/>
        </w:rPr>
        <w:t>2.7.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Внести изменения в строку 1 Приложения 1 к административному регламенту (информация о местах нахождения и графике работы, справочных телефонах администрации Ганьковского сельского поселения,): слова «Место нахождения администрации Ганьковского сельского поселения, осуществляющей муниципальную услугу в муниципальном образовании Ганьковское сельское поселение Тихвинского муниципального района Ленинградской области)» заменить словами «Местонахождение администрации Ганьковского сельского поселения (прием документов для инвалидов – фойе здания муниципального учреждения «Ганьковский культурный центр», для остальных заявителей – кабинет 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9:00Z</dcterms:created>
  <dc:creator>ur-2</dc:creator>
  <dc:description/>
  <cp:keywords/>
  <dc:language>en-US</dc:language>
  <cp:lastModifiedBy>Administrator</cp:lastModifiedBy>
  <cp:lastPrinted>2017-02-28T14:21:00Z</cp:lastPrinted>
  <dcterms:modified xsi:type="dcterms:W3CDTF">2017-02-28T11:21:00Z</dcterms:modified>
  <cp:revision>8</cp:revision>
  <dc:subject/>
  <dc:title>АДМИНИСТРАЦИЯ</dc:title>
</cp:coreProperties>
</file>