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8-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становление соответствия использования земельного участка классификатору видов разрешенного использования земельных участков», утверждённый постановлением администрации Ганьковского сельского поселения от 14 мая 2016 года №04-85-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6 на постановление администрации Ганьковского сельского поселения от 14 мая 2016 года №04-85-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становление соответствия использования земельного участка классификатору видов разрешенного использования земельных участков»,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6.</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Установление соответствия использования земельного участка классификатору видов разрешенного использования земельных участков», утверждённый постановлением администрации Ганьковского сельского поселения от 14 мая 2016 года №04-85-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21</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1.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21.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2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23</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23.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23.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23.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график приема администрации Ганьковского сельского поселения): слова «Местонахождение администрации Ганьковского сельского поселения (прием документов)»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4:03:00Z</cp:lastPrinted>
  <dcterms:modified xsi:type="dcterms:W3CDTF">2017-02-28T11:04:00Z</dcterms:modified>
  <cp:revision>43</cp:revision>
  <dc:subject/>
  <dc:title/>
</cp:coreProperties>
</file>