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7-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ённый постановлением администрации Ганьковского сельского поселения от 14 мая 2016 года №04-83-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4 на постановление администрации Ганьковского сельского поселения от 14 мая 2016 года №04-83-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4.</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ённый постановлением администрации Ганьковского сельского поселения от 14 мая 2016 года №04-83-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5.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5.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7</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7.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7.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7.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4:02:00Z</cp:lastPrinted>
  <dcterms:modified xsi:type="dcterms:W3CDTF">2017-02-28T11:02:00Z</dcterms:modified>
  <cp:revision>40</cp:revision>
  <dc:subject/>
  <dc:title/>
</cp:coreProperties>
</file>