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45-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нятие на учет в качестве нуждающихся в жилых помещениях, предоставляемых по договорам социального найма», утверждённый постановлением администрации Ганьковского сельского поселения от 24 октября 2014 года №04-159-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25 на постановление администрации Ганьковского сельского поселения от 24 октября 2014 года №04-159-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нятие на учет в качестве нуждающихся в жилых помещениях, предоставляемых по договорам социального найма»,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25.</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нятие на учет в качестве нуждающихся в жилых помещениях, предоставляемых по договорам социального найма», утверждённый постановлением администрации Ганьковского сельского поселения от 24 октября 2014 года №04-159-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12</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2.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12.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2.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13</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3.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13.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13.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8:00Z</dcterms:created>
  <dc:creator>ur-2</dc:creator>
  <dc:description/>
  <cp:keywords/>
  <dc:language>en-US</dc:language>
  <cp:lastModifiedBy>Administrator</cp:lastModifiedBy>
  <cp:lastPrinted>2017-03-02T11:13:00Z</cp:lastPrinted>
  <dcterms:modified xsi:type="dcterms:W3CDTF">2017-03-02T08:26:00Z</dcterms:modified>
  <cp:revision>8</cp:revision>
  <dc:subject/>
  <dc:title>АДМИНИСТРАЦИЯ</dc:title>
</cp:coreProperties>
</file>