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2-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 утверждённый постановлением администрации Ганьковского сельского поселения от 02 июля 2015 года №04-135-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2 на постановление администрации Ганьковского сельского поселения от 02 июля 2015 года №04-135-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2.</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 утверждённый постановлением администрации Ганьковского сельского поселения от 02 июля 2015 года №04-135-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4</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4.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4.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4.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5.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3:00Z</dcterms:created>
  <dc:creator>ur-2</dc:creator>
  <dc:description/>
  <cp:keywords/>
  <dc:language>en-US</dc:language>
  <cp:lastModifiedBy>Administrator</cp:lastModifiedBy>
  <cp:lastPrinted>2017-02-28T13:55:00Z</cp:lastPrinted>
  <dcterms:modified xsi:type="dcterms:W3CDTF">2017-02-28T10:55:00Z</dcterms:modified>
  <cp:revision>9</cp:revision>
  <dc:subject/>
  <dc:title>АДМИНИСТРАЦИЯ</dc:title>
</cp:coreProperties>
</file>