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41-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вода жилого помещения в нежилое или нежилого помещения в жилое», утверждённый постановлением администрации Ганьковского сельского поселения от 20 февраля 2015 года №04-40-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30 на постановление администрации Ганьковского сельского поселения от 20 февраля 2015 года №04-40-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вода жилого помещения в нежилое или жилого помещения в нежилое»,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30.</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вода жилого помещения в нежилое или жилого помещения в нежилое», утверждённый постановлением администрации Ганьковского сельского поселения от 20 февраля 2015 года №04-40-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ункт 2.14</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4.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14.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4.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15</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5.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15.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15.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6:00Z</dcterms:created>
  <dc:creator>ur-2</dc:creator>
  <dc:description/>
  <cp:keywords/>
  <dc:language>en-US</dc:language>
  <cp:lastModifiedBy>Administrator</cp:lastModifiedBy>
  <cp:lastPrinted>2017-02-28T14:36:00Z</cp:lastPrinted>
  <dcterms:modified xsi:type="dcterms:W3CDTF">2017-03-13T13:22:00Z</dcterms:modified>
  <cp:revision>39</cp:revision>
  <dc:subject/>
  <dc:title/>
</cp:coreProperties>
</file>