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29 марта 2023 года                                            № 04-38-а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bCs/>
          <w:color w:val="000000"/>
        </w:rPr>
        <w:t>Об утверждении Положения о создании и ведении официальных страниц администрации Ганьковского сельского поселения в социальных се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На основании Федерального закона от 9 февраля 2009 года № 8-ФЗ (ред. от 14 июля 2022 года № 270-ФЗ) «Об обеспечении доступа к информации о деятельности государственных органов и органов местного самоуправления», распоряжения Правительства Российской Федерации от 2 сентября 2022 года № 2523-р; в целях организации работы администрации Ганьковского</w:t>
      </w:r>
      <w:r>
        <w:rPr>
          <w:bCs/>
          <w:color w:val="000000"/>
        </w:rPr>
        <w:t xml:space="preserve"> сельского поселения </w:t>
      </w:r>
      <w:r>
        <w:rPr/>
        <w:t xml:space="preserve">в информационно-телекоммуникационной сети Интернет </w:t>
      </w:r>
      <w:r>
        <w:rPr>
          <w:bCs/>
          <w:color w:val="000000"/>
        </w:rPr>
        <w:t xml:space="preserve">администрация Ганьк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1. Утвердить Положение о создании и ведении официальных страниц </w:t>
      </w:r>
      <w:r>
        <w:rPr>
          <w:bCs/>
          <w:color w:val="000000"/>
        </w:rPr>
        <w:t xml:space="preserve">администрации Ганьковского сельского поселения </w:t>
      </w:r>
      <w:r>
        <w:rPr/>
        <w:t>в социальных сетях (приложение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2. Опубликовать настоящее постановление в газете «Трудовая слава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Е. Н. Дудкина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8 (813-67)41-267</w:t>
      </w:r>
    </w:p>
    <w:p>
      <w:pPr>
        <w:pStyle w:val="Normal"/>
        <w:spacing w:before="0" w:after="12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jc w:val="right"/>
        <w:rPr/>
      </w:pPr>
      <w:r>
        <w:rPr/>
        <w:t>УТВЕРЖДЕНО</w:t>
      </w:r>
    </w:p>
    <w:p>
      <w:pPr>
        <w:pStyle w:val="Normal"/>
        <w:spacing w:before="0" w:after="120"/>
        <w:ind w:left="5529" w:hanging="0"/>
        <w:jc w:val="both"/>
        <w:rPr/>
      </w:pPr>
      <w:r>
        <w:rPr/>
        <w:t>постановлением администрации Ганьковского сельского поселения от 29 марта 2023 г. №04-38-а (приложение)</w:t>
      </w:r>
    </w:p>
    <w:p>
      <w:pPr>
        <w:pStyle w:val="Normal"/>
        <w:spacing w:before="0" w:after="120"/>
        <w:ind w:left="552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ЛОЖЕНИЕ</w:t>
        <w:br/>
        <w:t xml:space="preserve"> о создании и ведении официальных страниц администрации </w:t>
        <w:br/>
        <w:t>Ганьковского сельского поселения в социальных сетях</w:t>
      </w:r>
    </w:p>
    <w:p>
      <w:pPr>
        <w:pStyle w:val="Normal"/>
        <w:spacing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Настоящее Положение определяет процесс создания и ведения официальных страниц администрации Ганьковского сельского поселения в социальных сетях "ВКонтакте", "Одноклассники" (далее - социальные се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Администрация Ганьковского сельского поселения осущест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официальных страниц администрации Ганьковского сельского поселения в социальных сет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дение официальных страниц администрации Ганьковского сельского поселения в социальных сет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рганизация наполнения аккаун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Ведение официальных страниц в социальных сетях осуществляется на основании различных информационных поводов, связанных с деятельностью администрации Ган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На официальных страницах администрации Ганьковского сельского поселения в социальных сетях рекомендуется размещать не менее 3 публикаций в неде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и ведении официальных страниц используются тексты, фотографии, инфографика, карточки, анимация, видео, трансляции прямых эфиров, опросы, иные материалы и форматы с учетом специфики социальной сети и сферы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Официальные страницы должны иметь текстовое описание и визуальное оформление с использованием официальных символов (герб или флаг муниципального образова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 написании текстов публикаций необходимо использовать стиль, характерный для общения в социальных сетях (неформальная речь), не рекомендуется размещать информацию в формате пресс-релизов, использовать канцеляриз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Администрация Ганьковского сельского поселения моделирует комментарии и сообщения пользователей на официальных страницах. Удалению подлежат комментарии и сообщения пользователей, нарушающие нормативные правовые акты Российской Федерации и нормативные правовые акты Ленинградской области, комментарии, содержащие спам-рассылки, угрозы, оскорбительные и нецензурные выражения, разглашающие личную информацию, оскорбляющие достоинство, дискредитирующие или наносящие моральный вред любому лицу, комментарии с заведомо ложной и/или неподтвержденной информацией, комментарии, которые не относятся к тематике поста, комментарии, содержащие любые видеозапис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ьзователи, допустившие указанные комментарии и сообщения, могут быть заблокированы администрацией Ганьковского сельского поселения при первом нарушении на месяц, а при повторных нарушениях - навсегда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45:00Z</dcterms:created>
  <dc:creator>User</dc:creator>
  <dc:description/>
  <cp:keywords/>
  <dc:language>en-US</dc:language>
  <cp:lastModifiedBy>spec</cp:lastModifiedBy>
  <cp:lastPrinted>2023-04-27T12:46:00Z</cp:lastPrinted>
  <dcterms:modified xsi:type="dcterms:W3CDTF">2023-05-11T13:45:00Z</dcterms:modified>
  <cp:revision>2</cp:revision>
  <dc:subject/>
  <dc:title>План</dc:title>
</cp:coreProperties>
</file>