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9 марта 2023 года </w:t>
        <w:tab/>
        <w:tab/>
        <w:tab/>
        <w:tab/>
        <w:tab/>
        <w:t>№ 04-3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держание и ремонт автомобильных дорог общего пользования местного значения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держание и ремонт автомобильных дорог общего пользования местного значения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70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держание и ремонт автомобильных дорог общего пользования местного значения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13577,2» заменить цифрами «14077,7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401,8» заменить цифрами «4902,3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аньковского сельского поселения – 3682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Тихвинского района – 1219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держание и ремонт автомобильных дорог общего пользования местного значения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9 марта 2023 года № 04-37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«Содержание и ремонт автомобильных дорог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бщего пользования местного значения в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ЛАН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Содержание и ремонт автомобильных дорог общего пользования местного значения в Ганьков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.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Комплекс процессных мероприятий " Поддержка существующей сети дорог Ганьков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02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902,3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0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077,7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27,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127,8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07,8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15" w:firstLine="121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343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343,4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4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54,6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60,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74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074,6</w:t>
            </w:r>
          </w:p>
        </w:tc>
      </w:tr>
      <w:tr>
        <w:trPr>
          <w:trHeight w:val="68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Ганьков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19,9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59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59,7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902,3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 587,7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4 07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4-07T14:02:00Z</dcterms:modified>
  <cp:revision>9</cp:revision>
  <dc:subject/>
  <dc:title>Российская Федерация</dc:title>
</cp:coreProperties>
</file>