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7-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Ганьковского сельского поселения и предназначенных для сдачи в аренду», утверждённый постановлением администрации Ганьковского сельского поселения от 02 августа 2012 года №04-114-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9 на постановление администрации Ганьковского сельского поселения от 02 августа 2012 года №04-114-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Ганьковского сельского поселения и предназначенных для сдачи в аренду»,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9.</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Ганьковского сельского поселения и предназначенных для сдачи в аренду», утверждённый постановлением администрации Ганьковского сельского поселения от 02 августа 2012 года №04-114-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2.1. главу 21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главу 22</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2.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3:49:00Z</cp:lastPrinted>
  <dcterms:modified xsi:type="dcterms:W3CDTF">2017-02-28T10:50:00Z</dcterms:modified>
  <cp:revision>53</cp:revision>
  <dc:subject/>
  <dc:title/>
</cp:coreProperties>
</file>