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9 марта 2023 года </w:t>
        <w:tab/>
        <w:tab/>
        <w:tab/>
        <w:tab/>
        <w:tab/>
        <w:t>№ 04-3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8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55580558"/>
            <w:bookmarkEnd w:id="0"/>
            <w:r>
              <w:rPr>
                <w:color w:val="000000"/>
              </w:rPr>
              <w:t>- цифры «5577,7» заменить цифрами «5698,2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4161,7» заменить цифрами «4282,2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2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</w:t>
            </w:r>
            <w:r>
              <w:rPr>
                <w:color w:val="000000"/>
              </w:rPr>
              <w:t>» в следующей редакции (приложение)</w:t>
            </w:r>
            <w:bookmarkEnd w:id="2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9 марта 2023 года № 04-36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eastAsia="ru-RU"/>
        </w:rPr>
        <w:t>«Создание условий для эффектив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выполнения органами местн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самоуправления своих полномочий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на территории Ганьковского сельского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Ганьковского сельского поселения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ител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исполнител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ируемые объемы финансирования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.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6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9,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5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.4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0,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0,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. Комплекс процессных мероприятий "Благоустройство, озеленение и уборка территории Ганько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highlight w:val="yellow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6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6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1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. Комплекс процессных мероприятий "Мероприятия по борьбе с борщевиком Сосновского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8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 Мероприятия по борьбе с борщевиком Сосновского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82,2</w:t>
              <w:br/>
              <w:t>708,0</w:t>
              <w:br/>
              <w:t>708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5,8</w:t>
              <w:br/>
              <w:t>0</w:t>
              <w:br/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6,4</w:t>
              <w:br/>
              <w:t>708,0</w:t>
              <w:br/>
              <w:t>708,0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-2025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98,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5,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02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3-04-07T13:19:00Z</dcterms:modified>
  <cp:revision>14</cp:revision>
  <dc:subject/>
  <dc:title>Российская Федерация</dc:title>
</cp:coreProperties>
</file>