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4-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ённый постановлением администрации Ганьковского сельского поселения от 24 октября 2014 года №04-161-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6 на постановление администрации Ганьковского сельского поселения от 24 октября 2014 года №04-161-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6.</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ённый постановлением администрации Ганьковского сельского поселения от 24 октября 2014 года №04-161-а, следующие изменения:</w:t>
      </w:r>
    </w:p>
    <w:p>
      <w:pPr>
        <w:pStyle w:val="Normal"/>
        <w:tabs>
          <w:tab w:val="clear" w:pos="708"/>
          <w:tab w:val="left" w:pos="720" w:leader="none"/>
        </w:tabs>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6</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6.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6.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7</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7.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7.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7.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информация о местах нахождения и графике работы, справочных телефонах администрации Ганьковского сельского поселения,): слова «Место нахождения администрации Ганьковского сельского поселения, осуществляющей муниципальную услугу в муниципальном образовании Ганьковское сельское поселение Тихвинского муниципального района Ленинградской области)»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р»,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5:00Z</dcterms:created>
  <dc:creator>ur-2</dc:creator>
  <dc:description/>
  <cp:keywords/>
  <dc:language>en-US</dc:language>
  <cp:lastModifiedBy>Administrator</cp:lastModifiedBy>
  <cp:lastPrinted>2017-02-28T12:56:00Z</cp:lastPrinted>
  <dcterms:modified xsi:type="dcterms:W3CDTF">2017-02-28T09:56:00Z</dcterms:modified>
  <cp:revision>9</cp:revision>
  <dc:subject/>
  <dc:title>АДМИНИСТРАЦИЯ</dc:title>
</cp:coreProperties>
</file>