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1 марта 2021 года </w:t>
        <w:tab/>
        <w:tab/>
        <w:tab/>
        <w:tab/>
        <w:tab/>
        <w:tab/>
        <w:tab/>
        <w:tab/>
        <w:t>№04-32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5 октября 2020 года № 04-</w:t>
      </w:r>
      <w:r>
        <w:rPr>
          <w:color w:val="000000"/>
        </w:rPr>
        <w:t xml:space="preserve">139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«Объемы бюджетных ассигнований муниципальной программы»: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11826,9 тыс.руб, в том числе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0" w:name="_Hlk65063003"/>
      <w:bookmarkEnd w:id="0"/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8"/>
        <w:rPr/>
      </w:pPr>
      <w:bookmarkStart w:id="1" w:name="_Hlk65063003"/>
      <w:bookmarkEnd w:id="1"/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7630,3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2" w:name="_Hlk55574395"/>
      <w:bookmarkEnd w:id="2"/>
      <w:r>
        <w:rPr>
          <w:color w:val="000000"/>
        </w:rPr>
        <w:t>в 2021 году-5384,3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8"/>
        <w:rPr/>
      </w:pPr>
      <w:bookmarkStart w:id="3" w:name="_Hlk55574158"/>
      <w:bookmarkEnd w:id="3"/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2769,7 тыс.руб.</w:t>
      </w:r>
    </w:p>
    <w:p>
      <w:pPr>
        <w:pStyle w:val="Normal"/>
        <w:suppressAutoHyphens w:val="true"/>
        <w:ind w:firstLine="708"/>
        <w:rPr/>
      </w:pPr>
      <w:bookmarkStart w:id="4" w:name="_Hlk55574158"/>
      <w:bookmarkEnd w:id="4"/>
      <w:r>
        <w:rPr>
          <w:color w:val="000000"/>
        </w:rPr>
        <w:t>в 2022 году –3221,3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5" w:name="_Hlk55574395"/>
      <w:bookmarkEnd w:id="5"/>
      <w:r>
        <w:rPr>
          <w:color w:val="000000"/>
        </w:rPr>
        <w:t>1.2. Изложить раздел 4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Объем финансовых ресурсов, необходимых для реализации муниципальной программы «Содержание и ремонт автомобильных дорог общего пользования местного значения в Ганьковском сельском поселении» составит 11826,9 тыс.руб, в том числе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6" w:name="_Hlk65063082"/>
      <w:bookmarkEnd w:id="6"/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9"/>
        <w:rPr/>
      </w:pPr>
      <w:bookmarkStart w:id="7" w:name="_Hlk65063082"/>
      <w:bookmarkEnd w:id="7"/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из средств бюджета Ганьковского сельского поселения-7630,3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1 году-5384,3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-1823,6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Ганьковского сельского поселения-2769,7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в 2022 году –3221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И.о.главы администрации Ганьков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Е.Н.Дудкина</w:t>
      </w:r>
    </w:p>
    <w:p>
      <w:pPr>
        <w:pStyle w:val="Normal"/>
        <w:autoSpaceDE w:val="false"/>
        <w:ind w:left="775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>
          <w:sz w:val="22"/>
          <w:szCs w:val="22"/>
        </w:rPr>
        <w:t>утвержденной постановлением администрации Ганьковского сельского поселения от 31 марта 2021</w:t>
      </w:r>
      <w:r>
        <w:rPr>
          <w:color w:val="000000"/>
          <w:sz w:val="22"/>
          <w:szCs w:val="22"/>
        </w:rPr>
        <w:t xml:space="preserve"> года №04-32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5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 из средств областного и местного бюджета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Style21"/>
                <w:i/>
                <w:iCs/>
                <w:sz w:val="18"/>
                <w:szCs w:val="18"/>
              </w:rPr>
              <w:t>ремонт участка автомобильной дороги общего пользования местного значения улица Почтовая деревня Ганьково (северо-восточный въезд от автомобильной дороги «Лодейное Поле-Тихвин-Будогощь» + 467,5 п.м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919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34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7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Style21"/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улица Студенческая поселок Мехбаза (от улицы Центральная+684 п.м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,18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5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27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6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20-11-16T15:16:00Z</cp:lastPrinted>
  <dcterms:modified xsi:type="dcterms:W3CDTF">2021-04-16T07:05:00Z</dcterms:modified>
  <cp:revision>66</cp:revision>
  <dc:subject/>
  <dc:title>Российская Федерация</dc:title>
</cp:coreProperties>
</file>