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32-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утверждённый постановлением администрации Ганьковского сельского поселения от 23 января 2015 года №04-19-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9 на постановление администрации Ганьковского сельского поселения от 23 января 2015 года №04-19-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жилого помещения в жилое»,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9</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жилого помещения в жилое», утверждённый постановлением администрации Ганьковского сельского поселения от 23 января 2015 года №04-19-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5</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5.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5.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5.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6</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6.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6.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6.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2:44:00Z</cp:lastPrinted>
  <dcterms:modified xsi:type="dcterms:W3CDTF">2017-03-13T13:21:00Z</dcterms:modified>
  <cp:revision>26</cp:revision>
  <dc:subject/>
  <dc:title/>
</cp:coreProperties>
</file>