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color w:val="000000"/>
        </w:rPr>
        <w:t>от 08 декабря 2017 года                                    № 04-271-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своевременном оповещении и информировании населения Ганьковского сельского поселения об угрозе возникновения или возникновении чрезвычайных ситуаций </w:t>
            </w:r>
            <w:r>
              <w:rPr/>
              <w:t>природного и техногенного характера, и возникновении военных конфликтов или вследствие этих конфли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600 ДО </w:t>
            </w:r>
          </w:p>
        </w:tc>
      </w:tr>
    </w:tbl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 соответствии с Федеральными законами: от 21 декабря 1994 года  №68-ФЗ «О защите населения и территорий от чрезвычайных ситуаций природного и техногенного характера», от 12 февраля 1998 года №28-ФЗ «О гражданской обороне» и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Тихвинского района администрация Ганьков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Положение о порядке оповещения и информирования населения об угрозе возникновения или возникновении чрезвычайных ситуаций </w:t>
      </w:r>
      <w:r>
        <w:rPr/>
        <w:t>природного и техногенного характера, и возникновении военных конфликтов или вследствие этих конфликтов</w:t>
      </w:r>
      <w:r>
        <w:rPr>
          <w:color w:val="000000"/>
        </w:rPr>
        <w:t xml:space="preserve">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Утвердить список радио- и телевещательных компаний, привлекаемых на договорной основе для оповещения и информирования населения Ганьковского сельского поселения при угрозе возникновения или возникновении чрезвычайных ситуаций </w:t>
      </w:r>
      <w:r>
        <w:rPr/>
        <w:t>природного и техногенного характера, и возникновении военных конфликтов или вследствие этих конфликтов</w:t>
      </w:r>
      <w:r>
        <w:rPr>
          <w:color w:val="000000"/>
        </w:rPr>
        <w:t xml:space="preserve"> (приложение №2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Утвердить тексты речевых сообщений по оповещению населения Ганьковского сельского поселения при угрозе возникновения или возникновении чрезвычайных ситуаций </w:t>
      </w:r>
      <w:r>
        <w:rPr/>
        <w:t>природного и техногенного характера, и возникновении военных конфликтов или вследствие этих конфликтов</w:t>
      </w:r>
      <w:r>
        <w:rPr>
          <w:color w:val="000000"/>
        </w:rPr>
        <w:t xml:space="preserve">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Рекомендовать уполномоченному по ГО и ЧС Ганьковского сельского поселения организовать доведение до населения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</w:t>
      </w:r>
      <w:r>
        <w:rPr/>
        <w:t>и возникновении военных конфликтов или вследствие этих конфликтов;</w:t>
      </w:r>
    </w:p>
    <w:p>
      <w:pPr>
        <w:pStyle w:val="Normal"/>
        <w:ind w:firstLine="225"/>
        <w:jc w:val="both"/>
        <w:rPr/>
      </w:pPr>
      <w:r>
        <w:rPr/>
        <w:t>-</w:t>
      </w:r>
      <w:r>
        <w:rPr>
          <w:color w:val="000000"/>
        </w:rPr>
        <w:t xml:space="preserve">  правил поведения населения, при проведении мероприятий по защит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Уполномоченному по ГО и ЧС: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овать проверку всех имеющихся средств оповещения на наличие и исправность оборудования с последующим составлением акт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ежеквартально уточнение и корректировку списков оповещения должностных лиц руководящего состава ОМСУ и хозяйствующих субъектов  Ганьков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рганизовать при проведении комплексных тренировок, через все имеющиеся средства оповещения населения, </w:t>
      </w:r>
      <w:r>
        <w:rPr/>
        <w:t>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 Признать утратившими силу  постановление администрации Ганьковского сельского поселения </w:t>
      </w:r>
      <w:r>
        <w:rPr>
          <w:bCs/>
          <w:color w:val="000000"/>
        </w:rPr>
        <w:t xml:space="preserve">от </w:t>
      </w:r>
      <w:r>
        <w:rPr>
          <w:color w:val="000000"/>
        </w:rPr>
        <w:t>29 ноября 2013г. №04-168-а «О своевременном оповещении и информировании населения об угрозе возникновения или возникновении чрезвычайных ситуаций на территории Ганьковского сельского поселения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 Разместить постановление в сети Интерне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                       </w:t>
        <w:tab/>
        <w:tab/>
        <w:tab/>
        <w:t>Н.С.Ары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О.Е.Кутах, 41-267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от 08 декабря 2017 г. №04-271-а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оповещения и информирования населения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</w:rPr>
        <w:t>об угрозе возникновения или возникновении чрезвычайных ситуаций природного и техногенного характера, и возникновении военных конфликтов или вследствие этих конфли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стоящее Положение определяет порядок оповещения и информирования населения Ганьковского сельского поселения об угрозе возникновения или о возникновении чрезвычайных ситуаций природного и техногенного характера, и возникновении  военных конфликтов или вследствие этих конфлик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Основные понятия </w:t>
      </w:r>
      <w:r>
        <w:rPr/>
        <w:t xml:space="preserve"> </w:t>
      </w:r>
      <w:r>
        <w:rPr>
          <w:color w:val="000000"/>
        </w:rPr>
        <w:t>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b/>
        </w:rPr>
        <w:t>Чрезвычайная ситуация</w:t>
      </w:r>
      <w:r>
        <w:rPr/>
        <w:t xml:space="preserve"> - это обстановка на определенной территории Ганьковского сельского поселения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708"/>
        <w:jc w:val="both"/>
        <w:rPr/>
      </w:pPr>
      <w:r>
        <w:rPr>
          <w:b/>
        </w:rPr>
        <w:t>Система оповещения населения об опасностях</w:t>
      </w:r>
      <w:r>
        <w:rPr/>
        <w:t xml:space="preserve">, возникающих при возникновении военных конфликтов или вследствие этих конфликтов, а также об угрозе возникновения или о возникновении чрезвычайных ситуаций природного и техногенного характера - это организационно-техническое объединение сил и технических средств связи и оповещения, сетей телерадиовещания и связи, обеспечивающих доведение сигналов оповещения и экстренной информации до населения, органов управления. </w:t>
      </w:r>
    </w:p>
    <w:p>
      <w:pPr>
        <w:pStyle w:val="Normal"/>
        <w:ind w:firstLine="708"/>
        <w:jc w:val="both"/>
        <w:rPr/>
      </w:pPr>
      <w:r>
        <w:rPr>
          <w:b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зникновении военных конфликтов или вследствие этих конфликтов, о правилах поведения населения и необходимости проведения мероприятий по защите. </w:t>
      </w:r>
    </w:p>
    <w:p>
      <w:pPr>
        <w:pStyle w:val="Normal"/>
        <w:ind w:firstLine="708"/>
        <w:jc w:val="both"/>
        <w:rPr/>
      </w:pPr>
      <w:r>
        <w:rPr>
          <w:b/>
        </w:rPr>
        <w:t>Информирование населения о чрезвычайных ситуациях</w:t>
      </w:r>
      <w:r>
        <w:rPr/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о возникновении военных конфликтов или вследствие этих конфликтов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 </w:t>
      </w:r>
    </w:p>
    <w:p>
      <w:pPr>
        <w:pStyle w:val="Normal"/>
        <w:ind w:firstLine="708"/>
        <w:jc w:val="both"/>
        <w:rPr/>
      </w:pPr>
      <w:r>
        <w:rPr>
          <w:b/>
        </w:rPr>
        <w:t>Комплексная система экстренного оповещения населения об угрозе возникновения или о возникновении чрезвычайных ситуаций (далее КСЭОН)</w:t>
      </w:r>
      <w:r>
        <w:rPr/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 </w:t>
      </w:r>
    </w:p>
    <w:p>
      <w:pPr>
        <w:pStyle w:val="Normal"/>
        <w:ind w:firstLine="708"/>
        <w:jc w:val="both"/>
        <w:rPr/>
      </w:pPr>
      <w:r>
        <w:rPr>
          <w:b/>
        </w:rPr>
        <w:t>Зона экстренного оповещения населения</w:t>
      </w:r>
      <w:r>
        <w:rPr/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, основные задачи и характеристики системы оповещения на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2.1. Системы оповещения населения создаются: </w:t>
      </w:r>
    </w:p>
    <w:p>
      <w:pPr>
        <w:pStyle w:val="Normal"/>
        <w:jc w:val="both"/>
        <w:rPr/>
      </w:pPr>
      <w:r>
        <w:rPr>
          <w:b/>
        </w:rPr>
        <w:t>-на региональном уровне - региональная</w:t>
      </w:r>
      <w:r>
        <w:rPr/>
        <w:t xml:space="preserve"> автоматизированная система централизован-ного оповещения населения;</w:t>
      </w:r>
    </w:p>
    <w:p>
      <w:pPr>
        <w:pStyle w:val="Normal"/>
        <w:jc w:val="both"/>
        <w:rPr/>
      </w:pPr>
      <w:r>
        <w:rPr>
          <w:b/>
        </w:rPr>
        <w:t>-на</w:t>
      </w:r>
      <w:r>
        <w:rPr/>
        <w:t xml:space="preserve"> </w:t>
      </w:r>
      <w:r>
        <w:rPr>
          <w:b/>
        </w:rPr>
        <w:t>муниципальном уровне -</w:t>
      </w:r>
      <w:r>
        <w:rPr/>
        <w:t xml:space="preserve"> муниципальная автоматизированная система централизо-ванного оповещения населения;</w:t>
      </w:r>
    </w:p>
    <w:p>
      <w:pPr>
        <w:pStyle w:val="Normal"/>
        <w:jc w:val="both"/>
        <w:rPr/>
      </w:pPr>
      <w:r>
        <w:rPr>
          <w:b/>
        </w:rPr>
        <w:t>-на объектовом уровне: локальная</w:t>
      </w:r>
      <w:r>
        <w:rPr/>
        <w:t xml:space="preserve"> система оповещения в районе размещения потенци-ально опасного объекта; объектовая система оповещения, на объектах, отнесенных к категориям по гражданской обороне и продолжающих функционирование в военное время, в том числе на базе систем оповещения и управления эвакуацией людей при пожаре (далее - СОУЭ).</w:t>
      </w:r>
    </w:p>
    <w:p>
      <w:pPr>
        <w:pStyle w:val="Normal"/>
        <w:jc w:val="both"/>
        <w:rPr/>
      </w:pPr>
      <w:r>
        <w:rPr>
          <w:b/>
        </w:rPr>
        <w:t>Комплексная система экстренного оповещения населения</w:t>
      </w:r>
      <w:r>
        <w:rPr/>
        <w:t xml:space="preserve"> (далее - КСЭОН) на региональном, муниципальном и объектовом уровнях. Системы оповещения всех уровней должны технически и программно сопрягать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овещения и информирования на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орядок оповещение населения предусматривает:</w:t>
      </w:r>
    </w:p>
    <w:p>
      <w:pPr>
        <w:pStyle w:val="Normal"/>
        <w:ind w:firstLine="225"/>
        <w:jc w:val="both"/>
        <w:rPr/>
      </w:pPr>
      <w:r>
        <w:rPr/>
        <w:t xml:space="preserve">-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и возникновении военных конфликтов или вследствие этих конфликтов (далее ЧС), </w:t>
      </w:r>
    </w:p>
    <w:p>
      <w:pPr>
        <w:pStyle w:val="Normal"/>
        <w:ind w:firstLine="225"/>
        <w:jc w:val="both"/>
        <w:rPr/>
      </w:pPr>
      <w:r>
        <w:rPr/>
        <w:t xml:space="preserve">- </w:t>
      </w:r>
      <w:r>
        <w:rPr>
          <w:color w:val="000000"/>
        </w:rPr>
        <w:t xml:space="preserve">доведения до населения рекомендаций </w:t>
      </w:r>
      <w:r>
        <w:rPr/>
        <w:t xml:space="preserve">о порядке действий населения и необходимости проведения мероприятий по защите. </w:t>
      </w:r>
    </w:p>
    <w:p>
      <w:pPr>
        <w:pStyle w:val="Normal"/>
        <w:rPr/>
      </w:pPr>
      <w:r>
        <w:rPr/>
        <w:t xml:space="preserve">3.2. Для обеспечения доведения сигналов оповещения и экстренной информации до населения  комплексно применяются все составные части системы оповещения населения: - сети электрических и электронных сирен; </w:t>
      </w:r>
    </w:p>
    <w:p>
      <w:pPr>
        <w:pStyle w:val="Normal"/>
        <w:rPr/>
      </w:pPr>
      <w:r>
        <w:rPr/>
        <w:t>- сети эфирного аналогового и цифрового телевещания;</w:t>
      </w:r>
    </w:p>
    <w:p>
      <w:pPr>
        <w:pStyle w:val="Normal"/>
        <w:rPr/>
      </w:pPr>
      <w:r>
        <w:rPr/>
        <w:t xml:space="preserve">- сети УКВ-ЧМ (радиовещания); </w:t>
      </w:r>
    </w:p>
    <w:p>
      <w:pPr>
        <w:pStyle w:val="Normal"/>
        <w:rPr/>
      </w:pPr>
      <w:r>
        <w:rPr/>
        <w:t xml:space="preserve">- радиотрансляционные сети населенных пунктов (сети проводного радиовещания); </w:t>
      </w:r>
    </w:p>
    <w:p>
      <w:pPr>
        <w:pStyle w:val="Normal"/>
        <w:rPr/>
      </w:pPr>
      <w:r>
        <w:rPr/>
        <w:t>- сети уличной звукофикации;</w:t>
      </w:r>
    </w:p>
    <w:p>
      <w:pPr>
        <w:pStyle w:val="Normal"/>
        <w:rPr/>
      </w:pPr>
      <w:r>
        <w:rPr/>
        <w:t xml:space="preserve">- сети кабельного телевидения; </w:t>
      </w:r>
    </w:p>
    <w:p>
      <w:pPr>
        <w:pStyle w:val="Normal"/>
        <w:rPr/>
      </w:pPr>
      <w:r>
        <w:rPr/>
        <w:t>- сети мобильной радиотелефонной связи;</w:t>
      </w:r>
    </w:p>
    <w:p>
      <w:pPr>
        <w:pStyle w:val="Normal"/>
        <w:rPr/>
      </w:pPr>
      <w:r>
        <w:rPr/>
        <w:t xml:space="preserve">- сети связи общего пользования; - мобильные средства оповещения. </w:t>
      </w:r>
    </w:p>
    <w:p>
      <w:pPr>
        <w:pStyle w:val="Normal"/>
        <w:jc w:val="both"/>
        <w:rPr/>
      </w:pPr>
      <w:r>
        <w:rPr>
          <w:color w:val="000000"/>
        </w:rPr>
        <w:t>3.3. Информирование населения предусматр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дачу данных о прогнозе или факте возникновения Ч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ю о развитии ЧС, масштабах ЧС, ходе и итогах ликвидации Ч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ю об ожидаемых гидрометеорологических, стихийных и других природных явления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истематическое ознакомление населения с мероприятиями, проводимыми силами и средствами сети наблюдения контроля и ликвидации ЧС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Информирование населения Ганьковского сельского поселения осуществляется, в том числе  при проведении собраний, сходов, встреч, а также путём подворовых обходов.</w:t>
      </w:r>
    </w:p>
    <w:p>
      <w:pPr>
        <w:pStyle w:val="Normal"/>
        <w:jc w:val="both"/>
        <w:rPr/>
      </w:pPr>
      <w:r>
        <w:rPr>
          <w:color w:val="000000"/>
        </w:rPr>
        <w:t>3.4. Оповещение населения Ганьковского сельского поселения об угрозе возникновения ЧС или возникновении ЧС осуществляется согласно схеме оповещения через единую дежурно-диспетчерскую службу Тихвинского района по распоряжению главы администрации Тихвинского района, председателя КЧС и ПБ Тихвинского района (или лиц, их замещающих).</w:t>
      </w:r>
    </w:p>
    <w:p>
      <w:pPr>
        <w:pStyle w:val="Normal"/>
        <w:jc w:val="both"/>
        <w:rPr/>
      </w:pPr>
      <w:r>
        <w:rPr>
          <w:color w:val="000000"/>
        </w:rPr>
        <w:t>3.5 Финансирование мероприятий по поддержанию в готовности и совершенствованию систем оповещения и информирования населения Ганьковского сельского поселения угрозе возникновения или о возникновении ЧС осуществляется в установленном порядке за счёт средств соответствующих бюдже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уровне района - за счет средств бюджета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уровне поселения - за счет средств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бъектовом уровне - за счет средств бюджета хозяйствующих субъектов.</w:t>
      </w:r>
    </w:p>
    <w:p>
      <w:pPr>
        <w:pStyle w:val="Normal"/>
        <w:jc w:val="center"/>
        <w:rPr/>
      </w:pPr>
      <w:r>
        <w:rPr>
          <w:color w:val="26282F"/>
        </w:rPr>
        <w:t>_____________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от 08 декабря 2017 г. №04-271-а 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>(приложение №2)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- и телевещательных компаний, привлекаемых на договорной основе для оповещения и информирования населения Ганьковского сельского поселения при угрозе возникновения или возникновении чрезвычайных ситуац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го и техногенного характера, и возникновении военных конфликтов или вследствие этих конфликт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180"/>
        <w:gridCol w:w="2835"/>
        <w:gridCol w:w="1230"/>
        <w:gridCol w:w="13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вещ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вещ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асто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канал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щ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Радио Тихвин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овая информ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уппа «Дивь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информ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щая ст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ТЦ «г. Тихвин» ПАО «Ростелек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совая информация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лев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ущая строка 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от 08 декабря 2017 г. №04-271-а</w:t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>(приложение №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х сообщений по оповещению населения Ганьковского сельского поселения Тихвинского муниципального района Ленинградской области при угрозе возникновения или возникновении чрезвычайных ситуац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го и техногенного характера, и возникновении военных конфликтов или вследствие этих конфликт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кст </w:t>
      </w:r>
      <w:r>
        <w:rPr>
          <w:b/>
          <w:bCs/>
          <w:color w:val="000000"/>
          <w:u w:val="single"/>
        </w:rPr>
        <w:t xml:space="preserve">по оповещению населения в случае угрозы </w:t>
      </w:r>
    </w:p>
    <w:p>
      <w:pPr>
        <w:pStyle w:val="Normal"/>
        <w:ind w:firstLine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одтопления территорий при прохождении </w:t>
      </w:r>
    </w:p>
    <w:p>
      <w:pPr>
        <w:pStyle w:val="Normal"/>
        <w:ind w:firstLine="225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оловодья </w:t>
      </w:r>
      <w:r>
        <w:rPr>
          <w:b/>
          <w:color w:val="000000"/>
          <w:u w:val="single"/>
        </w:rPr>
        <w:t xml:space="preserve"> (паводков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аждане! Прослушайте информацию администрации Ганьковского сельского поселения о  правилах поведения и действиях населения при угрозе подтопления территории паводковыми вода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информации, полученной от ________________________________, уровень воды в__________________________ продолжает расти. Пиковые значения прогнозируются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 зоне затопления может оказаться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аньков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общить данную информацию вашим  близким, соседя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тключить воду, газ, электричество, потушить печи, перенести на верхние этажи (чердаки) зданий ценные вещи и продукты пита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брать в безопасные места инвентарь, предметы быта и имеющуюся техник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рыть (при необходимости обить) окна и двери первых этажей подручным материало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готовиться к возможной эвакуации в пункты временного размещения (подготовить документы, деньги, ценности, лекарства, комплект одежды и обуви по сезону, запас продуктов питания на несколько дней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белые полотнища; в темное - подавать световые сигнал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храняйте самообладание и выдержку. Не поддавайтесь панике. Администрацией Ганьковского сельского поселения предпринимаются все меры для поддержания устойчивого жизнеобеспечения в подтопленных района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омните!!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ан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кст по оповещению населения в случа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олучения штормового предупре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ждане! Прослушайте информацию администрации Ганьковского сельского поселения о  правилах поведения и действиях населения  при получении штормового предупрежд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информации, полученной от ________________________________, на территории Ганьковского сельского поселения ожидается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аньков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чисть балконы  и  придомовые территории от  легких  предметов  или укрепить 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рыть на замки и засовы все окна и двер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ить, по возможности, крыши, печные и вентиляционные  тру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делать щитами ставни и окна в чердачных помещ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тушить огонь в печ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ить автономные источники освещения (фонари, керосиновые лампы, свеч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ыться в более прочных сооружениях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Если ураган застал Вас на улице, необходимо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для защиты от летящих предметов любые подручные средства</w:t>
      </w:r>
      <w:r>
        <w:rPr>
          <w:b/>
          <w:b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храняйте самообладание и выдержку. Не поддавайтесь панике. Администрацией Ганьковского сельского поселения предпринимаются все меры для минимизации последствий стихийного бедств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ан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кст по оповещению населения в случае угроз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или возникновения стихийных бедств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ждане! Прослушайте информацию администрации Ганьковского сельского поселения о правилах поведения и действиях населения при ____________________________________________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информации, полученной от ________________________________, на территории Ганьковского сельского поселения ожидается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При ликвидации последствий стихийного бедствия необходимо предпринимать следующие меры предосторожности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збегать нахождения в угрожающих обрушением зданиях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открытым огнём в загазованных помещениях (спичками, свечами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рикасаться к оборванным и оголенным проводам, не допускайте короткого замык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ользовании электричеством, газом и водопровод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использовать сомнительные продукты питания и воду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аньков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ывать первую медицинскую помощь членам семьи, окружающим и самому себ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ь участие в ликвидации последствий стихийного бедствия, используя, при возможности, для этих целей личный транспорт, инструмент, медикамен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ывать содействие правоохранительным органам в пресечении случаев мародерства и других нарушений правопоряд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храняйте самообладание и выдержку. Не поддавайтесь панике. Администрацией Ганьковского сельского поселения предпринимаются все меры для минимизации последствий стихийного бедств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ан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кст обращения к населению при возникновен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эпидемиологической обстанов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ждане! Прослушайте информацию администрации Ганьковского сельского поселения о правилах поведения и действиях населения при возникновении эпидемиологической обстанов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 информации, полученной от ________________________________, на территории Ганьковского сельского поселения отмечены случаи массового заболевания людей и животных _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дминистрацией Ганьков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ослушайте порядок поведения населения на  территории Ганьковского сельского поселен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употреблять в пищу непроверенные продукты питания и вод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кратить контакты общения до минимум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ан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кст обращения к населению при угроз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оздушного нападения противни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Воздушная тревога», «Воздушная тревога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раждане! Прослушайте информацию администрации Ганьковского сельского пос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ществует потенциальная угроза непосредственного воздушного нападения противника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 xml:space="preserve">Администрация </w:t>
      </w:r>
      <w:r>
        <w:rPr>
          <w:color w:val="000000"/>
        </w:rPr>
        <w:t>Ганьковского сельского поселения</w:t>
      </w:r>
      <w:r>
        <w:rPr>
          <w:color w:val="000000"/>
          <w:u w:val="single"/>
        </w:rPr>
        <w:t xml:space="preserve">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упредить родных и соседей о сигнале «Воздушной тревог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ть максимально быстрый сбор семь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лючить газ, электроприбо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тушить печи, котл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рыть плотно двери и окна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Взять с собой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ющиеся средства индивидуальной 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ас продуктов питания и воды на несколько дн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ичные документы и другие необходимые вещ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аньковского сельского поселения.</w:t>
      </w:r>
    </w:p>
    <w:p>
      <w:pPr>
        <w:pStyle w:val="Normal"/>
        <w:ind w:firstLine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кст обращения к населению, когда угроз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оздушного нападения противника миновал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Отбой воздушной тревоги», «Отбой воздушной тревоги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раждане! Прослушайте информацию администрации Ганьковского сельского пос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гроза непосредственного воздушного нападения противника миновала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>Администрация Ганьковского сельского поселения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кинуть укрытие с разрешения обслуживающего персона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вращаться в свои дома и заниматься повседневной деятельность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ан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кст обращения к населению при угроз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или возникновении аварийного выброса хл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ждане! Прослушайте информацию администрации Ганьковского сельского поселения о правилах поведения и действиях населения при аварийном выбросе хл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информации, полученной от ________________________________, в районе ВОС г.Тихвина в результате разгерметизации контейнера произошёл аварийный выброс хлора. Администрацией Тихвинского района принимаются меры для локализации зоны ЧС и предотвращения последствий, связанных с химическим отравлением проживающего населения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 xml:space="preserve">Администрация </w:t>
      </w:r>
      <w:r>
        <w:rPr>
          <w:color w:val="000000"/>
        </w:rPr>
        <w:t>Ганьковского сельского поселения</w:t>
      </w:r>
      <w:r>
        <w:rPr>
          <w:color w:val="000000"/>
          <w:u w:val="single"/>
        </w:rPr>
        <w:t xml:space="preserve">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яснить из передаваемой информации место аварии и направление распространения ядовитого облака (это газ зеленовато-жёлтого цвета с резким удушливым запахо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рыть насколько возможно герметично окна, двери помещений, в которых находитесь, и вентиляционные лю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ключить электричество и газ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готовьте домашнюю аптечку и создайте запас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готовить простейшие средства защиты органов дыхания (ватно-марлевые повязки, смоченные водой с 2% раствором сод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ходить немедленно из зоны заражения (двигаться необходимо в направлении, чтобы ветер дул слева или справа, но не в лицо и не в затыло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оставаться безучастными к пострадавшим - оказывать максимально возможную помощ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храняйте самообладание и выдержку. Не поддавайтесь панике. Администрацией Тихвинского района предпринимаются все меры для ликвидации последствий ава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ан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кст обращения к населению при угроз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или возникновении радиационной 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аждане!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 информации, полученной от _________________________________________, на_______________________________________ АЭС произошла авария с выбросом радиоактивных веществ. Радиоактивное облако двигается в сторону Тихвинского района. Время прибытия облака ___________.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ослушайте информацию администрации Ганьковского сельского поселения о правилах поведения и действиях населения при угрозе радиоактивного загряз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ая опасность для населения, находящегося на местности, загрязнённой радиоактивными веществами, представляет внутреннее облучение, то есть попадание их внутрь организма с вдыхаемым воздухом, при приёме пищи и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защиты органов дыхания используйте простейшие в изготовлении ватно-марлевые повязки и противопыльные тканевые маски.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 xml:space="preserve">Администрация </w:t>
      </w:r>
      <w:r>
        <w:rPr>
          <w:color w:val="000000"/>
        </w:rPr>
        <w:t>Ганьковского сельского поселения</w:t>
      </w:r>
      <w:r>
        <w:rPr>
          <w:color w:val="000000"/>
          <w:u w:val="single"/>
        </w:rPr>
        <w:t xml:space="preserve"> призывает Вас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ледовать действиям в соответствии с доведёнными рекомендациями и указан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граничить максимально пребывание на открытой террито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строго правила личной гигие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лажнять периодически внутри- и придомовую территор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для ликвидации пылевого налёта влажную обработку предметов одеж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потреблять пищу и еду только из рекомендованных источник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территории Ганьковского сельского поселения ведётся круглосуточный мониторинг радиационной обстановки. При обнаружении уровней радиации, превышающей допустимые нормы, информация будет доведена дополнитель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ы прослушали информацию администрации Ганьковского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1:00Z</dcterms:created>
  <dc:creator>2</dc:creator>
  <dc:description/>
  <cp:keywords/>
  <dc:language>en-US</dc:language>
  <cp:lastModifiedBy>Admin</cp:lastModifiedBy>
  <cp:lastPrinted>2017-12-12T17:39:00Z</cp:lastPrinted>
  <dcterms:modified xsi:type="dcterms:W3CDTF">2017-12-27T13:21:00Z</dcterms:modified>
  <cp:revision>2</cp:revision>
  <dc:subject/>
  <dc:title>АДМИНИСТРАЦИЯ  МУНИЦИПАЛЬНОГО  ОБРАЗОВАНИЯ</dc:title>
</cp:coreProperties>
</file>