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ОБРАЗОВАНИЯ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НЬКОВСКОЕ СЕЛЬСКОЕ ПОСЕЛ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ГАНЬКОВСКОГО СЕЛЬСКОГО ПОС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07 ноября 2017 года                                                    №04-248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Положения о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аньковского сельского поселе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 0400 ДО НП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 июля 2016 года №649 «О мерах по приспособлению жилых помещений и общего имущества в многоквартирном доме с учетом потребностей инвалидов» и распоряжением комитета социальной защиты населения Ленинградской области от 05 октября 2017 года №631 «Об образовании региональной межведомственной комиссии по обследованию жилых помещений и общего имущества в многоквартирных домах, в которых проживают инвалиды» администрация Ганьковского сельского поселения ПОСТАНОВЛЯЕТ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аньковского сельского поселения (приложение №1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аньковского сельского поселения (приложение №2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Утвердить форму уведомления о возможности обследования жилых помещений, форму акта о невозможности обследования жилого помещения и форму отказа от обследования жилого помещения согласно приложениям 3,4 и 5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Опубликовать постановление в газете «Трудовая слава» и в сети Интернет на официальном сайте Ганьков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Ганьковског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ab/>
        <w:t xml:space="preserve">        Н.С.Арыкова</w:t>
      </w:r>
    </w:p>
    <w:p>
      <w:pPr>
        <w:pStyle w:val="Normal"/>
        <w:ind w:firstLine="5940"/>
        <w:jc w:val="both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firstLine="5940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5940"/>
        <w:jc w:val="both"/>
        <w:rPr>
          <w:color w:val="000000"/>
        </w:rPr>
      </w:pPr>
      <w:r>
        <w:rPr>
          <w:color w:val="000000"/>
        </w:rPr>
        <w:t>Ганьковского сельского поселения</w:t>
      </w:r>
    </w:p>
    <w:p>
      <w:pPr>
        <w:pStyle w:val="Normal"/>
        <w:ind w:firstLine="5940"/>
        <w:jc w:val="both"/>
        <w:rPr>
          <w:color w:val="000000"/>
        </w:rPr>
      </w:pPr>
      <w:r>
        <w:rPr>
          <w:color w:val="000000"/>
        </w:rPr>
        <w:t xml:space="preserve">от 07 ноября 2017 года №04-248-а </w:t>
      </w:r>
    </w:p>
    <w:p>
      <w:pPr>
        <w:pStyle w:val="Normal"/>
        <w:ind w:firstLine="5940"/>
        <w:jc w:val="both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муниципальной комиссии по обследованию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жилых помещений инвалидов и общего имуществ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многоквартирных домах, в которых проживают инвалиды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территории Ганько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с Жилищным кодексом Российской Федерации; Федеральным законом от 06 октября 2003 года №131-ФЗ «Об общих принципах организации местного самоуправления в Российской Федерации»; постановлением Правительства Российской Федерации от 09 июля 2016 года №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Настоящее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аньковского сельского поселения (далее - Положение) определяет порядок формирования и деятельности муниципальной комиссии по обследованию жилых помещений инвалидов и общего имущества в многоквартирных домах, в которых проживают инвалиды (далее - Комиссия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3. Комиссия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Правительства Ленинградской области, Уставом и муниципальными правовыми актами органов местного самоуправления Ганьковского поселения, а также настоящим Положени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2. Цели и задачи Комиссии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1. Основными задачами Комиссии являются обследование жилых помещений инвалидов, отнесенных к муниципальному или частному жилищному фонду и общего имущества в многоквартирном доме, в котором проживают инвалиды, с учетом потребностей инвалидов и обеспечения условий их доступности для инвалидов, а также оценки возможностей их приспособления, с учетом потребностей инвалидов в зависимости от особенностей ограничения жизнедеятельности, обусловленного инвалидностью лиц, проживающих в таком помещении (далее - обследование жилищного помещения инвалидов), в том числе ограничений, вызванных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тойкими расстройствами функции зрения, сопряженными с необходимостью использования собаки-проводника, иных вспомогательных средств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держками в развитии и другими нарушениями функций организма челове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3. Функции Комисс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ункциями Комиссии при проведении обследования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5.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4. Состав и полномочия Комисс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4.1. Состав Комиссии утверждается постановлением администрации Ганьков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2. В состав муниципальной Комиссии включаются представител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ов местного самоуправления, в том числе в сфере социальной защиты населения, в сфере архитектуры и градостроительства, муниципального жилищного контро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щественных объединений инвалид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4. Заседания Комиссии проводятся по решению председателя Комиссии по мере необходимости. В случае отсутствия председателя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5. Председатель Комисс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ет поручения членам Комиссии по вопросам, входящим в компетенцию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ициирует проведение заседаний Комиссии (по мере необходимост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контроль выполнения решений, принятых Комисси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ляет Комиссию по вопросам, относящимся к её компетен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ет иные полномочия в соответствии с законодательством Российской Федерации и настоящим Положе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6. Члены Комисс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прашивают и получают в установленном порядке от органов государственной власти, структурных подразделений администрации Тихвинского района, организаций, должностных лиц и граждан необходимые для осуществления работы Комиссии материалы, документы, информаци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матривают документы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матривают документы гражданина, признанного инвалидом, в том числе справку МСЭ и индивидуальную программу реабилитации или абилитации инвалида, выдаваемую федеральными государственными учреждениями медико-социальной экспертиз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ят визуальный, технический осмотр жилого помещения инвалида (с согласия собственников таких жилых помещений или лиц, приживающих в них на законных основаниях)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зд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ят беседы с гражданами, признанными инвалидами, в целях выявления конкретных потребностей в отношении приспособления жилого помещ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ивают необходимость и возможность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ют поручения председателя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ют участие в подготовке материалов к заседаниям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вуют в заседаниях Комиссии, а в случае невозможности присутствия на заседании Комиссии заблаговременно предо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жают свое особое мнение в письменной форме в случае несогласия с принятым Комиссией решение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ют меры, необходимые для выполнения решений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7. Секретарь Комисс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ет подготовку материалов к заседаниям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проведение заседаний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формирует членов Комиссии и лиц, привлеченных к участию в работе Комиссии, о повестке заседания Комиссии, дате, месте и времени провед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дет протоколы заседаний Комиссии и иные документ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формляет акты и заключения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ет учет и хранение материалов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ет иные организационно-технические функции по обеспечению деятельности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8. В случае отсутствия секретаря Комиссии его полномочия исполняет другой член Комиссии по решению председателя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9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Организация и порядок работы Комисс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. Формами работы Комиссии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следование жилых помещений инвалидов и общего имущества в многоквартирных домах муниципального или частного жилищного фон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седания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Обследования проводится в соответствии с Планом мероприятий по обследованию жилых помещений инвалидов и общего имущества в многоквартирных домах муниципального или частного жилищного фонда, с учетом потребностей инвалидов и обеспечения условий их доступности для инвалидов (далее - План мероприятий по обследованию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3. План мероприятий по обследованию формируется на основании сведений об инвалидах, с учетом особенностей ограничения жизнедеятельности инвалида, определенных пунктом 10 постановления Правительства Российской Федерации от 09 июля 2016 года №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4. Заседание Комиссии является правомочным, если на нем присутствуют не менее половины от общего числа членов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6. По результатам проведения заседания Комиссии в течение пяти рабочих дней оформляется протокол. Протокол подписывается всеми членами Комиссии, присутствующими на заседа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6. Оформление результатов обслед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6.1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по форме, согласно приложению к Положению, содержащи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ечень требований из числа требований, предусмотренных разделами 3 и 4 постановления Правительства Российской Федерации от 09 июля 2016 года №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3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4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5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кта обслед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кта обслед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7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е пунктом 6.5 Положения, в течение 10 дней со дня его вынесения направляется Комиссией главе администрации Ганьковского сельского поселения для утверждения плана мероприятий по приспособлению жилых помещений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bCs/>
          <w:color w:val="000000"/>
        </w:rPr>
        <w:t>Приложение  к Положе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 №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д. Ганьково                                                                                                    </w:t>
      </w:r>
      <w:r>
        <w:rPr>
          <w:b/>
          <w:bCs/>
          <w:color w:val="000000"/>
        </w:rPr>
        <w:t>"__" _________ __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color w:val="000000"/>
          <w:sz w:val="22"/>
          <w:szCs w:val="22"/>
        </w:rPr>
        <w:t>Ф.И.О. членов комиссии с указанием, представителем какого органа (организации) он является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ним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зданная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ются реквизиты акта о создании комисс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ланом мероприятий, утвержденным _________________________________ 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дата утверждения плана мероприятий и кем он утвержден)</w:t>
      </w:r>
    </w:p>
    <w:p>
      <w:pPr>
        <w:pStyle w:val="Normal"/>
        <w:jc w:val="both"/>
        <w:rPr/>
      </w:pPr>
      <w:r>
        <w:rPr>
          <w:color w:val="000000"/>
        </w:rPr>
        <w:t xml:space="preserve">произвела обследование жилого помещения инвалида, расположенного в многоквартирном доме по адресу: ________________________________________________________________________________ 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указывается полный адрес: индекс отделения почтовой связи, субъект Российской Федерации/округ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тивный район, город/населенный пункт, квартал/микрорайон, улица, номер дома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с указанием номера корпуса, строения, владения, здания, сооружения), номер квартиры); и общего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а в указанном многоквартирном доме, в котором проживает инвалид, на соответствие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ебованиям из числа требований, предусмотренных разделами III и IV Правил обеспечения условий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тупности для инвалидов жилых помещений и общего имущества в многоквартирном доме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ных постановлением Правительства Российской Федерации от 9 июля 2016 года №64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лее - требова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При обследовании жилого помещения инвалида и общего имущества в многоквартирном доме, в котором проживает инвалид, присутствовал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color w:val="000000"/>
          <w:sz w:val="22"/>
          <w:szCs w:val="22"/>
        </w:rPr>
        <w:t>Ф.И.О. гражданина, являющегося инвалидом и проживающего в обследуемом жилом помещ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законного представителя инвалида с указанием подтверждающих документ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.И.О. проживающих в жилом помещении членов семьи инвалида с указанием степени родства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 (Ф.И.О. представителей организаций, осуществляющих деятельность по управлению многоквартирным домо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котором располагается жилое помещение инвалида и общее имущество, в отношении котор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ся обследование (при непосредственной форме управления многоквартирным домом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езультате обследования жилого помещения инвалида и общего имущества в многоквартирном доме комиссией установле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описание характеристик обследуемого жилого помещения инвалида, и обще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а в многоквартирном доме, в котором проживает инвалид, составленно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на основании результатов обследования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 б) 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color w:val="000000"/>
          <w:sz w:val="22"/>
          <w:szCs w:val="22"/>
        </w:rPr>
        <w:t>перечень требований, которым не соответствует, обследуемое, жилое помещение инвали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(или) общее имущество в многоквартирном доме, в котором проживает инвалид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если такие несоответствия были выявлены в результате обследования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На основании изложенного комиссия пришла к следующим выводам: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выводы комиссии о наличии или об отсутствии необходимости приспособления жилого помещ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валида и (или) общего имущества в многоквартирном доме, в котором проживает инвалид, с учето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&lt;1&gt;: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перечень мероприятий по приспособлению жилого помещения инвалида и (или) общего имуществ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многоквартирном доме, в котором проживает инвалид, с учетом потребностей инвалида и обеспеч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ловий их доступности для инвалида и с учетом мнения инвалида, проживающего в данном помещении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___________ (его законного представ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решение о проведении проверки экономической целесообразности такой реконструк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ли капитального ремонта многоквартирного дома (части дома) в целях приспособления жил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мещения инвалида и (или) общего имущества в многоквартирном доме, в котором прожива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валид с учетом потребностей инвалида и обеспечения условий их доступности для инвали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нимается в случае, если в акте обследования содержится вывод об отсутствии технической возмож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ля приспособления жилого помещения инвалида и (или) общего имущества в многоквартирном доме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котором проживает инвалид, то есть о невозможности приспособления жилого помещения инвалида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___________и (или) общего имущества в многоквартирном доме, в котором проживает инвалид, без измен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уществующих несущих и ограждающих конструкций многоквартирного дома (части дома) путем 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уществления его реконструкции или капитального ремонт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акт составлен в _____ (___) экземпляр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 &lt;2&gt;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/ _____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подпись)                      (должность, Ф.И.О.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/ _____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подпись)                     (должность, Ф.И.О.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/ _____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подпись)                     (должность, Ф.И.О.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/ _____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подпись)                     (должность, Ф.И.О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ца, присутствовавшие при обследовании &lt;3&gt;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/ _____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подпись)                     (должность, Ф.И.О.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/ _____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подпись)                     (должность, Ф.И.О.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/ _____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подпись)                     (должность, Ф.И.О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ин, являющийся инвалидом, проживающий в обследуемом жилом помещени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бо его законный представитель, проживающие в жилом помещении члены семь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валида, присутствовавшие при обследовании жилого помещения &lt;4&gt;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/ ___________________________/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подпись)                     (должность, Ф.И.О.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&lt;1&gt; Заполняется в случае, если комиссией сделан вывод о налич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&lt;2&gt; Количество мест для подписей должно соответствовать количеству членов комиссии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&lt;3&gt; Количество мест для подписей должно соответствовать количеству лиц, присутствовавших при обследовании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&lt;4&gt; Количество мест для подписей должно соответствовать количеству лиц, присутствовавших при обследовании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940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firstLine="5940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5940"/>
        <w:jc w:val="both"/>
        <w:rPr>
          <w:color w:val="000000"/>
        </w:rPr>
      </w:pPr>
      <w:r>
        <w:rPr>
          <w:color w:val="000000"/>
        </w:rPr>
        <w:t>Ганьковского сельского поселения</w:t>
      </w:r>
    </w:p>
    <w:p>
      <w:pPr>
        <w:pStyle w:val="Normal"/>
        <w:ind w:firstLine="5940"/>
        <w:jc w:val="both"/>
        <w:rPr/>
      </w:pPr>
      <w:r>
        <w:rPr>
          <w:color w:val="000000"/>
        </w:rPr>
        <w:t xml:space="preserve">от 07 ноября 2017 года №04-248-а </w:t>
      </w:r>
    </w:p>
    <w:p>
      <w:pPr>
        <w:pStyle w:val="Normal"/>
        <w:ind w:firstLine="5940"/>
        <w:jc w:val="both"/>
        <w:rPr>
          <w:color w:val="000000"/>
        </w:rPr>
      </w:pPr>
      <w:r>
        <w:rPr>
          <w:color w:val="000000"/>
        </w:rPr>
        <w:t>(приложение №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комиссии по обследованию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жилых помещений инвалидов и общего имуществ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многоквартирных домах, в которых проживают инвалиды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территории Ганько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6915"/>
      </w:tblGrid>
      <w:tr>
        <w:trPr/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редседатель комисси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удкина Е.Н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меститель главы администрации Ганьковского сельского поселения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Заместитель председателя комисси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тах О.Е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ст 1 категории администрации Ганьковского сельского поселения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Секретарь комисси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рилова Т.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ст 1 категории администрации Ганьковского сельского поселения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Члены комисси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алиев Р.Н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едседатель первичной организации 4 микрорайона Тихвинской городской организации Всероссийского общества инвалидов (по согласованию)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фимова Е.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главный специалист отдела организации социального обслуживания населения комитета социальной защиты населения администрации Тихвинского района (по согласованию)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ванов А.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лен бюро Тихвинской (межрайонной) местной Общероссийской общественной организации инвалидов «Всероссийское общество слепых» (по согласованию)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ская С.В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ный специалист – эксперт территориального Управления Роспотребнадзора  по Ленинградской области в Тихвинском районе (по согласованию)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зьмина И.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главный специалист отдела архитектуры администрации Тихвинского района ( по согласованию)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Шамашева А.Л.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лавный специалист отдела коммунального хозяйства комитета жилищно-коммунального хозяйства администрации Тихвинского района  (по согласованию)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кворцов А.С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чальник отдела надзорной деятельности и профилактической работы Тихвинского района (по согласованию)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галаков А.С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енерального директора по техническим вопросам ООО «УЖКХ «(по согласованию) </w:t>
            </w:r>
          </w:p>
        </w:tc>
      </w:tr>
    </w:tbl>
    <w:p>
      <w:pPr>
        <w:pStyle w:val="Normal"/>
        <w:ind w:left="6372" w:hanging="0"/>
        <w:rPr/>
      </w:pPr>
      <w:r>
        <w:rPr/>
        <w:t xml:space="preserve">Приложение 2 к Положению </w:t>
      </w:r>
    </w:p>
    <w:p>
      <w:pPr>
        <w:pStyle w:val="Normal"/>
        <w:ind w:left="6372" w:right="301" w:hanging="0"/>
        <w:rPr>
          <w:lang w:eastAsia="en-US"/>
        </w:rPr>
      </w:pPr>
      <w:r>
        <w:rPr>
          <w:lang w:eastAsia="en-US"/>
        </w:rPr>
        <w:t>Форма уведомления о возможности обследования жилых помещений</w:t>
      </w:r>
    </w:p>
    <w:p>
      <w:pPr>
        <w:pStyle w:val="Normal"/>
        <w:ind w:left="6372" w:right="30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30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</w:t>
        <w:br/>
        <w:t>______________________________</w:t>
        <w:br/>
        <w:t>______________________________</w:t>
      </w:r>
    </w:p>
    <w:p>
      <w:pPr>
        <w:pStyle w:val="Normal"/>
        <w:ind w:left="4956" w:right="301" w:firstLine="708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ФИО, адрес проживания инвалида)</w:t>
      </w:r>
    </w:p>
    <w:p>
      <w:pPr>
        <w:pStyle w:val="Normal"/>
        <w:ind w:right="301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301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301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527" w:leader="none"/>
          <w:tab w:val="right" w:pos="9054" w:leader="none"/>
        </w:tabs>
        <w:ind w:right="301" w:hanging="0"/>
        <w:rPr>
          <w:b/>
          <w:b/>
          <w:lang w:eastAsia="en-US"/>
        </w:rPr>
      </w:pPr>
      <w:r>
        <w:rPr>
          <w:b/>
          <w:lang w:eastAsia="en-US"/>
        </w:rPr>
        <w:tab/>
        <w:t>Уважаемый (ая)___________________________!</w:t>
        <w:tab/>
      </w:r>
    </w:p>
    <w:p>
      <w:pPr>
        <w:pStyle w:val="Normal"/>
        <w:ind w:right="301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ируем Вас, что в Ганьковском сельском  поселении </w:t>
      </w:r>
      <w:r>
        <w:rPr>
          <w:rFonts w:cs="Times New Roman" w:ascii="Times New Roman" w:hAnsi="Times New Roman"/>
          <w:sz w:val="24"/>
          <w:szCs w:val="24"/>
        </w:rPr>
        <w:t>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постановлением Правительства Российской Федерации от 9 июля 2016 года №649 "О мерах по приспособлению жилых помещений и общего имущества в многоквартирном доме с учетом потребностей инвалидов"  Вы имеете право обратиться в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частного жилищного фонда Ганьковского сельского поселения Ленинградской области, по адресу: Ленинградская область, Тихвинский район, деревня Ганьково, переулок Клубный, дом 8 телефон 41-267, предоставив документы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br w:type="page"/>
      </w:r>
    </w:p>
    <w:p>
      <w:pPr>
        <w:pStyle w:val="ConsPlusNonformat"/>
        <w:ind w:left="55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ложению</w:t>
      </w:r>
      <w:r>
        <w:rPr>
          <w:sz w:val="24"/>
          <w:szCs w:val="24"/>
        </w:rPr>
        <w:t xml:space="preserve"> </w:t>
      </w:r>
    </w:p>
    <w:p>
      <w:pPr>
        <w:pStyle w:val="ConsPlusNonformat"/>
        <w:ind w:left="558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Форма акта о невозможности </w:t>
      </w:r>
    </w:p>
    <w:p>
      <w:pPr>
        <w:pStyle w:val="Normal"/>
        <w:ind w:left="5580" w:right="301" w:hanging="0"/>
        <w:rPr/>
      </w:pPr>
      <w:r>
        <w:rPr>
          <w:b/>
          <w:lang w:eastAsia="en-US"/>
        </w:rPr>
        <w:t>обследования жилого помещения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ind w:left="5940" w:right="301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969" w:right="301" w:hanging="0"/>
        <w:jc w:val="center"/>
        <w:rPr/>
      </w:pPr>
      <w:r>
        <w:rPr/>
        <w:t>УТВЕРЖДАЮ</w:t>
      </w:r>
    </w:p>
    <w:p>
      <w:pPr>
        <w:pStyle w:val="Normal"/>
        <w:ind w:left="3969" w:right="301" w:hanging="0"/>
        <w:jc w:val="both"/>
        <w:rPr/>
      </w:pPr>
      <w:r>
        <w:rPr/>
        <w:t>Председатель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частного  жилищного фонда</w:t>
      </w:r>
    </w:p>
    <w:p>
      <w:pPr>
        <w:pStyle w:val="Normal"/>
        <w:pBdr>
          <w:bottom w:val="single" w:sz="12" w:space="1" w:color="000000"/>
        </w:pBdr>
        <w:ind w:left="3969" w:right="301" w:hanging="0"/>
        <w:jc w:val="both"/>
        <w:rPr/>
      </w:pPr>
      <w:r>
        <w:rPr/>
        <w:t>Ганьковского сельского поселения</w:t>
      </w:r>
    </w:p>
    <w:p>
      <w:pPr>
        <w:pStyle w:val="Normal"/>
        <w:pBdr>
          <w:bottom w:val="single" w:sz="12" w:space="1" w:color="000000"/>
        </w:pBdr>
        <w:ind w:left="3969" w:right="3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5" w:right="301" w:firstLine="279"/>
        <w:jc w:val="both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>(ФИО, подпись, печать)</w:t>
      </w:r>
    </w:p>
    <w:p>
      <w:pPr>
        <w:pStyle w:val="Normal"/>
        <w:ind w:right="-1" w:hanging="0"/>
        <w:jc w:val="right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Акт о невозможности</w:t>
      </w:r>
    </w:p>
    <w:p>
      <w:pPr>
        <w:pStyle w:val="Normal"/>
        <w:ind w:right="-1" w:hanging="0"/>
        <w:jc w:val="center"/>
        <w:rPr/>
      </w:pPr>
      <w:r>
        <w:rPr>
          <w:b/>
          <w:lang w:eastAsia="en-US"/>
        </w:rPr>
        <w:t>обследования жилого помещения, расположенного по адресу:</w:t>
      </w:r>
    </w:p>
    <w:p>
      <w:pPr>
        <w:pStyle w:val="Normal"/>
        <w:ind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Ленинградская область, Тихвинский район, </w:t>
      </w:r>
    </w:p>
    <w:p>
      <w:pPr>
        <w:pStyle w:val="Normal"/>
        <w:ind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______________________________________________ </w:t>
      </w:r>
    </w:p>
    <w:p>
      <w:pPr>
        <w:pStyle w:val="Normal"/>
        <w:ind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1" w:hanging="0"/>
        <w:rPr>
          <w:lang w:eastAsia="en-US"/>
        </w:rPr>
      </w:pPr>
      <w:r>
        <w:rPr>
          <w:lang w:eastAsia="en-US"/>
        </w:rPr>
        <w:t>от________________</w:t>
        <w:tab/>
        <w:tab/>
        <w:tab/>
        <w:tab/>
        <w:tab/>
        <w:tab/>
        <w:tab/>
        <w:tab/>
        <w:tab/>
        <w:t>д.Ганьково</w:t>
      </w:r>
    </w:p>
    <w:p>
      <w:pPr>
        <w:pStyle w:val="Normal"/>
        <w:ind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1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.И.О. членов комиссии с указанием, представителем какого органа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2124" w:right="-1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организации) он является и занимаемой должности)</w:t>
      </w:r>
    </w:p>
    <w:p>
      <w:pPr>
        <w:pStyle w:val="ConsPlusNonformat"/>
        <w:spacing w:lineRule="auto" w:line="360"/>
        <w:ind w:left="2124" w:right="-1" w:hanging="21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ind w:left="2124" w:right="-1" w:hanging="21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шла в адрес проживания инвалида ________________________________________________________________________________ </w:t>
      </w:r>
      <w:r>
        <w:rPr>
          <w:rFonts w:cs="Times New Roman" w:ascii="Times New Roman" w:hAnsi="Times New Roman"/>
          <w:sz w:val="14"/>
          <w:szCs w:val="14"/>
        </w:rPr>
        <w:t>(ФИО, 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ила, что произвести обследование жилого помещения не представляется возможным по причине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 ___________________________/</w:t>
      </w:r>
    </w:p>
    <w:p>
      <w:pPr>
        <w:pStyle w:val="ConsPlusNonformat"/>
        <w:ind w:left="708" w:right="-1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дпись)</w:t>
        <w:tab/>
        <w:tab/>
        <w:tab/>
        <w:tab/>
        <w:t>(должность, Ф.И.О.)</w:t>
        <w:tab/>
        <w:tab/>
        <w:br/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 ___________________________/</w:t>
      </w:r>
    </w:p>
    <w:p>
      <w:pPr>
        <w:pStyle w:val="ConsPlusNonformat"/>
        <w:ind w:left="708" w:right="-1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дпись)</w:t>
        <w:tab/>
        <w:tab/>
        <w:tab/>
        <w:tab/>
        <w:t>(должность, Ф.И.О.)</w:t>
        <w:tab/>
        <w:tab/>
        <w:br/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 ___________________________/</w:t>
      </w:r>
    </w:p>
    <w:p>
      <w:pPr>
        <w:pStyle w:val="ConsPlusNonformat"/>
        <w:ind w:left="708" w:right="-1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дпись)</w:t>
        <w:tab/>
        <w:tab/>
        <w:tab/>
        <w:tab/>
        <w:t>(должность, Ф.И.О.)</w:t>
        <w:tab/>
        <w:tab/>
        <w:br/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 ___________________________/</w:t>
      </w:r>
    </w:p>
    <w:p>
      <w:pPr>
        <w:pStyle w:val="ConsPlusNonformat"/>
        <w:ind w:left="708" w:right="-1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дпись)</w:t>
        <w:tab/>
        <w:tab/>
        <w:tab/>
        <w:tab/>
        <w:t>(должность, Ф.И.О.)</w:t>
        <w:tab/>
        <w:tab/>
        <w:br/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 ___________________________/</w:t>
      </w:r>
      <w:r>
        <w:br w:type="page"/>
      </w:r>
    </w:p>
    <w:p>
      <w:pPr>
        <w:pStyle w:val="Normal"/>
        <w:ind w:right="301" w:firstLine="5400"/>
        <w:rPr/>
      </w:pPr>
      <w:r>
        <w:rPr/>
        <w:t>Приложение 4 к Положению</w:t>
      </w:r>
      <w:r>
        <w:rPr>
          <w:sz w:val="18"/>
          <w:szCs w:val="18"/>
        </w:rPr>
        <w:t xml:space="preserve"> </w:t>
      </w:r>
    </w:p>
    <w:p>
      <w:pPr>
        <w:pStyle w:val="Normal"/>
        <w:ind w:right="301" w:firstLine="5400"/>
        <w:rPr>
          <w:b/>
          <w:b/>
          <w:lang w:eastAsia="en-US"/>
        </w:rPr>
      </w:pPr>
      <w:r>
        <w:rPr>
          <w:b/>
          <w:lang w:eastAsia="en-US"/>
        </w:rPr>
        <w:t xml:space="preserve">Форма отказа </w:t>
      </w:r>
    </w:p>
    <w:p>
      <w:pPr>
        <w:pStyle w:val="Normal"/>
        <w:ind w:right="301" w:firstLine="5400"/>
        <w:rPr>
          <w:b/>
          <w:b/>
          <w:lang w:eastAsia="en-US"/>
        </w:rPr>
      </w:pPr>
      <w:r>
        <w:rPr>
          <w:b/>
          <w:lang w:eastAsia="en-US"/>
        </w:rPr>
        <w:t>от обследования жилого помещения</w:t>
      </w:r>
    </w:p>
    <w:p>
      <w:pPr>
        <w:pStyle w:val="Normal"/>
        <w:ind w:left="3969" w:right="301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969" w:right="301" w:hanging="0"/>
        <w:jc w:val="both"/>
        <w:rPr/>
      </w:pPr>
      <w:r>
        <w:rPr/>
        <w:t>В комиссию</w:t>
      </w:r>
      <w:r>
        <w:rPr>
          <w:rStyle w:val="InternetLink"/>
          <w:b/>
        </w:rPr>
        <w:t xml:space="preserve"> </w:t>
      </w:r>
      <w:r>
        <w:rPr/>
        <w:t>по обследованию жилых помещений  инвалидов и общего имущества в многоквартирных домах, в которых проживают инвалиды, входящих в состав муниципального жилищного фонда, частного  жилищного фонда Ганьковского сельского поселения</w:t>
      </w:r>
    </w:p>
    <w:p>
      <w:pPr>
        <w:pStyle w:val="Normal"/>
        <w:ind w:left="3969" w:right="301" w:hanging="0"/>
        <w:jc w:val="both"/>
        <w:rPr/>
      </w:pPr>
      <w:r>
        <w:rPr/>
        <w:t>от __________________________________________</w:t>
      </w:r>
    </w:p>
    <w:p>
      <w:pPr>
        <w:pStyle w:val="Normal"/>
        <w:ind w:left="3969" w:right="301" w:hanging="0"/>
        <w:jc w:val="both"/>
        <w:rPr/>
      </w:pPr>
      <w:r>
        <w:rPr/>
        <w:t>____________________________________________</w:t>
      </w:r>
    </w:p>
    <w:p>
      <w:pPr>
        <w:pStyle w:val="Normal"/>
        <w:ind w:left="3969" w:right="301" w:hanging="0"/>
        <w:jc w:val="both"/>
        <w:rPr/>
      </w:pPr>
      <w:r>
        <w:rPr/>
        <w:t>зарегистрированного(ой) по адресу: Ленинградская область,_____________________________________</w:t>
      </w:r>
    </w:p>
    <w:p>
      <w:pPr>
        <w:pStyle w:val="Normal"/>
        <w:ind w:left="3969" w:right="301" w:hanging="0"/>
        <w:jc w:val="both"/>
        <w:rPr/>
      </w:pPr>
      <w:r>
        <w:rPr/>
        <w:t>____________________________________________</w:t>
      </w:r>
    </w:p>
    <w:p>
      <w:pPr>
        <w:pStyle w:val="Normal"/>
        <w:ind w:left="3969" w:right="301" w:hanging="0"/>
        <w:jc w:val="both"/>
        <w:rPr/>
      </w:pPr>
      <w:r>
        <w:rPr/>
        <w:t>____________________________________________</w:t>
      </w:r>
    </w:p>
    <w:p>
      <w:pPr>
        <w:pStyle w:val="Normal"/>
        <w:ind w:left="3969" w:right="301" w:hanging="0"/>
        <w:jc w:val="center"/>
        <w:rPr/>
      </w:pPr>
      <w:r>
        <w:rPr/>
        <w:t>тел. _______________________________,</w:t>
      </w:r>
    </w:p>
    <w:p>
      <w:pPr>
        <w:pStyle w:val="Normal"/>
        <w:ind w:left="3969"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1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1" w:firstLine="708"/>
        <w:jc w:val="both"/>
        <w:rPr/>
      </w:pPr>
      <w:r>
        <w:rPr/>
        <w:t>Я _________________________________________________________,</w:t>
      </w:r>
    </w:p>
    <w:p>
      <w:pPr>
        <w:pStyle w:val="Normal"/>
        <w:ind w:right="301" w:firstLine="708"/>
        <w:jc w:val="both"/>
        <w:rPr/>
      </w:pPr>
      <w:r>
        <w:rPr/>
      </w:r>
    </w:p>
    <w:p>
      <w:pPr>
        <w:pStyle w:val="Normal"/>
        <w:ind w:right="301" w:hanging="0"/>
        <w:jc w:val="both"/>
        <w:rPr/>
      </w:pPr>
      <w:r>
        <w:rPr/>
        <w:t xml:space="preserve">__________________________________________________ года рождения, </w:t>
      </w:r>
      <w:r>
        <w:rPr>
          <w:b/>
        </w:rPr>
        <w:t>ОТКАЗЫВАЮСЬ</w:t>
      </w:r>
      <w:r>
        <w:rPr/>
        <w:t xml:space="preserve"> от обследования жилого помещения, по месту моего проживания, расположенного по адресу: Ленинградская область, ______________________________________________________________________________</w:t>
        <w:br/>
        <w:t xml:space="preserve">______________________________________________________________________________ </w:t>
      </w:r>
    </w:p>
    <w:p>
      <w:pPr>
        <w:pStyle w:val="Normal"/>
        <w:ind w:right="301" w:hanging="0"/>
        <w:jc w:val="both"/>
        <w:rPr/>
      </w:pPr>
      <w:r>
        <w:rPr/>
        <w:tab/>
        <w:t xml:space="preserve">Я ознакомлен(а) с </w:t>
      </w:r>
      <w:r>
        <w:rPr>
          <w:rFonts w:eastAsia="TimesNewRomanPSMT-Identity-H;MS Mincho"/>
        </w:rPr>
        <w:t>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right="301" w:firstLine="708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Правовые последствия мне разъяснены и понятны.</w:t>
      </w:r>
    </w:p>
    <w:p>
      <w:pPr>
        <w:pStyle w:val="Normal"/>
        <w:ind w:right="301" w:firstLine="708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ind w:right="301" w:firstLine="708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ind w:right="301" w:firstLine="708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Даю согласие на обработку и использование моих персональных данных, содержащихся в настоящем заявлении и предоставленных мною документах.</w:t>
      </w:r>
    </w:p>
    <w:p>
      <w:pPr>
        <w:pStyle w:val="Normal"/>
        <w:ind w:right="301" w:firstLine="708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ind w:right="301" w:firstLine="708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>«____»__________________20___ г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i/>
          <w:sz w:val="20"/>
          <w:szCs w:val="20"/>
        </w:rPr>
        <w:t xml:space="preserve">(подпись) </w:t>
        <w:tab/>
        <w:tab/>
        <w:tab/>
        <w:tab/>
        <w:tab/>
        <w:tab/>
        <w:tab/>
        <w:tab/>
        <w:t xml:space="preserve">  (дата)</w:t>
      </w:r>
      <w:r>
        <w:rPr>
          <w:i/>
          <w:sz w:val="16"/>
          <w:szCs w:val="16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04:00Z</dcterms:created>
  <dc:creator>sz6</dc:creator>
  <dc:description/>
  <cp:keywords/>
  <dc:language>en-US</dc:language>
  <cp:lastModifiedBy>Admin</cp:lastModifiedBy>
  <cp:lastPrinted>2017-11-20T14:56:00Z</cp:lastPrinted>
  <dcterms:modified xsi:type="dcterms:W3CDTF">2017-11-23T14:04:00Z</dcterms:modified>
  <cp:revision>2</cp:revision>
  <dc:subject/>
  <dc:title/>
</cp:coreProperties>
</file>