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 ОБРАЗОВАН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НЬКОВСКОЕ СЕЛЬСКОЕ ПОСЕЛ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ТИХВИНСКОГО  МУНИЦИПАЛЬНОГО 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ГАНЬКОВ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>от  1  марта  2022 г.</w:t>
        <w:tab/>
        <w:t xml:space="preserve">                                       № 04-24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671" w:type="dxa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671"/>
      </w:tblGrid>
      <w:tr>
        <w:trPr>
          <w:trHeight w:val="1095" w:hRule="atLeast"/>
        </w:trPr>
        <w:tc>
          <w:tcPr>
            <w:tcW w:w="4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осуществления органами местного самоупра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ньковского сельского поселения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ходящимися в их ведении казенны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реждениями бюджетных полномоч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х администраторов доходов </w:t>
            </w:r>
          </w:p>
          <w:p>
            <w:pPr>
              <w:pStyle w:val="Normal"/>
              <w:jc w:val="both"/>
              <w:rPr/>
            </w:pPr>
            <w:r>
              <w:rPr/>
              <w:t>бюджета бюджетной систе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йской Федерации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rFonts w:eastAsia="Calibri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/>
            <w:lang w:eastAsia="en-US"/>
          </w:rPr>
          <w:t>статьей 160.1</w:t>
        </w:r>
      </w:hyperlink>
      <w:r>
        <w:rPr>
          <w:rFonts w:eastAsia="Calibri"/>
          <w:lang w:eastAsia="en-US"/>
        </w:rPr>
        <w:t xml:space="preserve"> Бюджетного кодекса Российской Федерации</w:t>
      </w:r>
      <w:r>
        <w:rPr>
          <w:color w:val="000000"/>
        </w:rPr>
        <w:t xml:space="preserve">, администрация Ганько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Style19"/>
        <w:numPr>
          <w:ilvl w:val="0"/>
          <w:numId w:val="1"/>
        </w:numPr>
        <w:autoSpaceDE w:val="false"/>
        <w:ind w:left="0" w:firstLine="36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дить прилагаемый </w:t>
      </w:r>
      <w:hyperlink r:id="rId3">
        <w:r>
          <w:rPr>
            <w:rStyle w:val="InternetLink"/>
            <w:rFonts w:eastAsia="Calibri"/>
            <w:lang w:eastAsia="en-US"/>
          </w:rPr>
          <w:t>Порядок</w:t>
        </w:r>
      </w:hyperlink>
      <w:r>
        <w:rPr>
          <w:rFonts w:eastAsia="Calibri"/>
          <w:lang w:eastAsia="en-US"/>
        </w:rPr>
        <w:t xml:space="preserve"> осуществления органами местного самоуправления Ганьковского сельского поселения и находящимися в их ведении казенными учреждениями бюджетных полномочий главных администраторов доходов бюджета бюджетной системы Российской Федераци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. </w:t>
      </w:r>
      <w:r>
        <w:rPr>
          <w:rFonts w:eastAsia="Calibri"/>
          <w:lang w:eastAsia="en-US"/>
        </w:rPr>
        <w:t>Настоящее постановление вступает в силу с даты подписания и распространяется на правоотношения, возникшие с 1 января 2022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аньковского сельского поселения                                                            Е.Н.Дудки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УТВЕРЖДЕН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</w:rPr>
        <w:t>Ганьк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от 1 марта 2022 г.  № 04-24-а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(приложени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РЯДОК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ОСУЩЕСТВЛЕНИЯ ОРГАНАМИ МЕСТНОГО САМОУПРАВЛЕНИЯ ГАНЬКОВСКОГО СЕЛЬСКОГО ПОСЕЛЕНИЯ И НАХОДЯЩИМИСЯ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В ИХ ВЕДЕНИИ КАЗЕННЫМИ УЧРЕЖДЕНИЯМИ БЮДЖЕТНЫХ ПОЛНОМОЧИЙ ГЛАВНЫХ АДМИНИСТРАТОРОВ ДОХОД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Calibri"/>
          <w:b/>
          <w:bCs/>
          <w:lang w:eastAsia="en-US"/>
        </w:rPr>
        <w:t>БЮДЖЕТА БЮДЖЕТНОЙ СИСТЕМЫ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lang w:eastAsia="en-US"/>
        </w:rPr>
        <w:t>Органы местного самоуправления Ганьковского сельского поселения, находящиеся в их ведении казенные учреждения, в качестве главных администраторов доходов бюджета Ганьковского сельского поселения (далее - главные администраторы доходов бюджета):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формируют и утверждают перечень администраторов доходов бюджета, подведомственных главному администратору доходов бюджета;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формируют и представляют в Комитет финансов администрации Тихвинского района в соответствии с правилами и(или) общими требованиями, установленными нормативными правовыми актами Российской Федерации и(или) нормативными правовыми актами Ленинградской области, и(или) муниципальными правовыми актами Ганьковского сельского поселения следующие документы: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гноз поступления доходов бюджета Ганьковского сельского поселения в сроки, определяемые Комитетом финансов администрации Тихвинского района в рамках работы над проектом бюджета Ганьковского сельского поселения на очередной финансовый год и на плановый период;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едения, необходимые для составления проекта бюджета Ганьковского сельского поселения на среднесрочную перспективу;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едения, необходимые для формирования и ведения реестра источников доходов бюджета Ганьковского сельского поселения;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едения, необходимые для составления и ведения кассового плана по доходам бюджета Ганьковского сельского поселения;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ложения по детализации подвидов администрируемых доходов бюджета Ганьковского сельского поселения;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налитические материалы по исполнению доходной части бюджета Ганьковского сельского поселения в сроки, установленные Комитетом финансов администрации Тихвинского района;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формируют и представляют в Комитет финансов администрации Тихвинского района бюджетную отчетность главного администратора доходов бюджета по формам и в сроки, установленные нормативными правовыми актами Российской Федерации, Ленинградской области и Тихвинского района;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>
          <w:rFonts w:eastAsia="Calibri"/>
          <w:lang w:eastAsia="en-US"/>
        </w:rPr>
      </w:pPr>
      <w:bookmarkStart w:id="0" w:name="Par25"/>
      <w:bookmarkEnd w:id="0"/>
      <w:r>
        <w:rPr>
          <w:rFonts w:eastAsia="Calibri"/>
          <w:lang w:eastAsia="en-US"/>
        </w:rPr>
        <w:t>г) принимают правовые акты о наделении находящихся в их ведении казенных учреждений Ганьковского сельского поселения полномочиями администраторов доходов бюджета, о порядке осуществления полномочий администраторов доходов бюджета и доводят их до соответствующих администраторов доходов бюджета не позднее пяти рабочих дней со дня принятия таких правовых актов;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>
          <w:rFonts w:eastAsia="Calibri"/>
          <w:lang w:eastAsia="en-US"/>
        </w:rPr>
      </w:pPr>
      <w:bookmarkStart w:id="1" w:name="Par26"/>
      <w:bookmarkEnd w:id="1"/>
      <w:r>
        <w:rPr>
          <w:rFonts w:eastAsia="Calibri"/>
          <w:lang w:eastAsia="en-US"/>
        </w:rPr>
        <w:t>д) исполняют в необходимых случаях полномочия администратора доходов бюджета в соответствии с принятыми правовыми актами об осуществлении полномочий администратора доходов бюджета и о порядке осуществления полномочий администраторов доходов бюджета;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е) утверждают методику прогнозирования поступлений доходов бюджета, в соответствии с общими требованиями к методике прогнозирования поступлений доходов в бюджеты бюджетной системы Российской Федерации, установленными Правительством Российской Федерации.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Правовые акты, указанные в </w:t>
      </w:r>
      <w:hyperlink w:anchor="Par25">
        <w:r>
          <w:rPr>
            <w:rStyle w:val="InternetLink"/>
            <w:rFonts w:eastAsia="Calibri"/>
            <w:lang w:eastAsia="en-US"/>
          </w:rPr>
          <w:t>подпунктах "г"</w:t>
        </w:r>
      </w:hyperlink>
      <w:r>
        <w:rPr>
          <w:rFonts w:eastAsia="Calibri"/>
          <w:lang w:eastAsia="en-US"/>
        </w:rPr>
        <w:t xml:space="preserve"> и </w:t>
      </w:r>
      <w:hyperlink w:anchor="Par26">
        <w:r>
          <w:rPr>
            <w:rStyle w:val="InternetLink"/>
            <w:rFonts w:eastAsia="Calibri"/>
            <w:lang w:eastAsia="en-US"/>
          </w:rPr>
          <w:t>"д" пункта 1</w:t>
        </w:r>
      </w:hyperlink>
      <w:r>
        <w:rPr>
          <w:rFonts w:eastAsia="Calibri"/>
          <w:lang w:eastAsia="en-US"/>
        </w:rPr>
        <w:t xml:space="preserve"> настоящего Порядка, должны содержать следующие положения: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закрепление за администраторами доходов бюджета источников доходов бюджета, полномочия по администрированию которых они осуществляют, с указанием нормативных правовых актов Российской Федерации, Ленинградской области и Ганьковского сельского поселения, являющихся основанием для взимания соответствующего вида платежа;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аделение администраторов доходов бюджета в отношении закрепленных за ними источников доходов бюджета следующими бюджетными полномочиями: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ение взыскания задолженности по платежам в бюджет, пеней и штрафов;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Ленинградской области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ятие решения о зачете (уточнении) платежей в соответствующие бюджеты и представление уведомления в Управление Федерального казначейства по Ленинградской области;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случае и в порядке, установленных главным администратором доходов бюджета, формирование и представление главному администратору доходов бюджета сведений и бюджетной отчетности, необходимых для осуществления полномочий главного администратора доходов бюджета;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едоставление информации, необходимой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а Ганьковского сельского поселения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4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ятие решения о признании безнадежной к взысканию задолженности по платежам в бюджет;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определение порядка заполнения (составления) и отражения в бюджетном учете первичных учетных документов по администрируемым доходам бюджета или указание нормативных правовых актов Российской Федерации, регулирующих данные вопросы;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;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определение порядка действий администраторов доходов бюджета по уточнению невыясненных поступлений в соответствии с нормативными правовыми актами Министерства финансов Российской Федерации и Федерального казначейства;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определение порядка действий администраторов доходов бюджета по принудительному взысканию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;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) определение порядка, форм и сроков представления администратором доходов бюджета главному администратору доходов бюджета сведений и бюджетной отчетности, необходимых для осуществления полномочий главного администратора доходов бюджета;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) иные положения, необходимые для реализации полномочий администратора доходов бюджета.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Полномочия главных администраторов доходов бюджета осуществляются: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 штрафов, неустоек, пени, уплаченных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;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 иных штрафов, неустоек, пени, уплаченных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iCs/>
          <w:color w:val="000000"/>
        </w:rPr>
      </w:pPr>
      <w:r>
        <w:rPr>
          <w:rFonts w:eastAsia="Calibri"/>
          <w:lang w:eastAsia="en-US"/>
        </w:rPr>
        <w:t>- от штрафов, поступающих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.</w:t>
      </w:r>
    </w:p>
    <w:p>
      <w:pPr>
        <w:pStyle w:val="Normal"/>
        <w:spacing w:before="0" w:after="0"/>
        <w:ind w:firstLine="737"/>
        <w:contextualSpacing/>
        <w:jc w:val="both"/>
        <w:rPr>
          <w:color w:val="000000"/>
        </w:rPr>
      </w:pPr>
      <w:r>
        <w:rPr>
          <w:rFonts w:eastAsia="Calibri"/>
          <w:lang w:eastAsia="en-US"/>
        </w:rPr>
        <w:t>4. Администраторы доходов бюджета Ганьковского сельского поселения обеспечивают взаимодействие с Управлением Федерального казначейства по Ленинградской области в порядке, установленном Министерством финансов Российской Федерации и Федеральным казначейством.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В случае изменения состава и(или) функций главного администратора доходов бюджета главный администратор доходов бюджета, который наделен полномочиями по их администрированию, доводит эту информацию до Комитета финансов администрации Тихвинского района в течение 14 дней с даты внесения соответствующих изменений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22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43789B8635168C42BDDA46487AE67CD3E322B8077ED5722AA5FEB05E0B70BB29E3DF3924943F56FD95983943A125E1E8E89F739C3OFWEH" TargetMode="External"/><Relationship Id="rId3" Type="http://schemas.openxmlformats.org/officeDocument/2006/relationships/hyperlink" Target="consultantplus://offline/ref=0565E2AE66B65E7C86325B79F0C24CA629E2888A82E7F6272735752754396891D8586F86618E2A031E4B50B0BFADCF2D86FAB8F5B35C3E86w4X8H" TargetMode="External"/><Relationship Id="rId4" Type="http://schemas.openxmlformats.org/officeDocument/2006/relationships/hyperlink" Target="consultantplus://offline/ref=FFFDB924F5A7729292B646724109101FAF8F1872BE66198A01CBF0BD0531F8A0EF9B1C63D6BAE27071ECC54A10H3S9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21:00Z</dcterms:created>
  <dc:creator>Тихвин</dc:creator>
  <dc:description/>
  <cp:keywords/>
  <dc:language>en-US</dc:language>
  <cp:lastModifiedBy>User</cp:lastModifiedBy>
  <cp:lastPrinted>2021-11-19T17:14:00Z</cp:lastPrinted>
  <dcterms:modified xsi:type="dcterms:W3CDTF">2022-03-03T13:41:00Z</dcterms:modified>
  <cp:revision>5</cp:revision>
  <dc:subject/>
  <dc:title>АДМИНИСТРАЦИЯ  МУНИЦИПАЛЬНОГО  ОБРАЗОВАНИЯ</dc:title>
</cp:coreProperties>
</file>